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13.wmf" ContentType="image/x-wmf"/>
  <Override PartName="/word/media/image50.jpeg" ContentType="image/jpeg"/>
  <Override PartName="/word/media/image26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32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29.wmf" ContentType="image/x-wmf"/>
  <Override PartName="/word/media/image44.wmf" ContentType="image/x-wmf"/>
  <Override PartName="/word/media/image19.jpeg" ContentType="image/jpeg"/>
  <Override PartName="/word/media/image42.jpeg" ContentType="image/jpeg"/>
  <Override PartName="/word/media/image9.wmf" ContentType="image/x-wmf"/>
  <Override PartName="/word/media/image39.wmf" ContentType="image/x-wmf"/>
  <Override PartName="/word/media/image25.jpeg" ContentType="image/jpeg"/>
  <Override PartName="/word/media/image2.png" ContentType="image/png"/>
  <Override PartName="/word/media/image31.jpeg" ContentType="image/jpeg"/>
  <Override PartName="/word/media/image10.wmf" ContentType="image/x-wmf"/>
  <Override PartName="/word/media/image33.jpeg" ContentType="image/jpeg"/>
  <Override PartName="/word/media/image43.jpeg" ContentType="image/jpeg"/>
  <Override PartName="/word/media/image5.png" ContentType="image/png"/>
  <Override PartName="/word/media/image34.png" ContentType="image/png"/>
  <Override PartName="/word/media/image4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4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media/image47.jpeg" ContentType="image/jpeg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ragraph">
                  <wp:posOffset>-15240</wp:posOffset>
                </wp:positionV>
                <wp:extent cx="6136640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560" cy="811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b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2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2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khbar MT"/>
                                <w:color w:val="auto"/>
                                <w:lang w:val="en-US" w:bidi="ar-SA"/>
                              </w:rPr>
                              <w:t>يعد البورتفوليوPortfolio     أسلوبا من أساليب التقويم الأصيل الذي يهدف إلى تحسين التعليم والتعلم، لأنه يقيس ما تعجز أدوات التقويم الأخرى عن قياسه، حيث يعرض إنجازات المعلمة وأفضل أعمالها موثقة بالدلائل .</w:t>
                            </w:r>
                          </w:p>
                          <w:p>
                            <w:pPr>
                              <w:tabs>
                                <w:tab w:val="left" w:pos="2546" w:leader="none"/>
                              </w:tabs>
                              <w:overflowPunct w:val="false"/>
                              <w:bidi w:val="1"/>
                              <w:ind w:left="0"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khbar MT"/>
                                <w:color w:val="auto"/>
                                <w:lang w:val="en-US" w:bidi="ar-SA"/>
                              </w:rPr>
                              <w:t xml:space="preserve">    ونظراً لحداثة  هذا المصطلح ترجم إلى مسميات عدة منها الحقيبة الوثائقية، حقيبة أعما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mbria" w:hAnsi="Cambria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Akhbar MT"/>
                                <w:color w:val="auto"/>
                                <w:lang w:val="en-US" w:bidi="ar-SA"/>
                              </w:rPr>
                              <w:t>المعلم أو المتعلم، ملفات المعلم أو المتعلم، ملفات التقويم، السجل المحمول، الصحائف الوثائقية،  سجل الانجاز  . سجل الأداء ..... وغير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2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khbar M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2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khbar M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,Bold" w:hAnsi="Arial,Bold" w:eastAsia="MCSHor1S_IFlag2000,Bold;Arial Unicode MS" w:cs="Akhbar MT"/>
                                <w:color w:val="339A66"/>
                                <w:lang w:val="en-US" w:eastAsia="ko-KR" w:bidi="ar-SA"/>
                              </w:rPr>
                              <w:t>التقويم   الذاتي والتفكر التأمل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339A6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Arial,Bold" w:hAnsi="Arial,Bold"/>
                                <w:color w:val="339A66"/>
                                <w:lang w:val="en-US" w:eastAsia="ko-KR" w:bidi="ar-SA"/>
                              </w:rPr>
                              <w:t xml:space="preserve">تعزيز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cs="Akhbar MT" w:ascii="TimesNewRoman,Bold;MS Mincho" w:hAnsi="TimesNewRoman,Bold;MS Mincho" w:eastAsia="TimesNewRoman,Bold;MS Mincho"/>
                                <w:color w:val="000000"/>
                                <w:lang w:val="en-US" w:eastAsia="ko-KR" w:bidi="ar-SA"/>
                              </w:rPr>
                              <w:t>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,Bold" w:hAnsi="Arial,Bold" w:eastAsia="MCSHor1S_IFlag2000,Bold;Arial Unicode MS" w:cs="Akhbar MT"/>
                                <w:color w:val="800000"/>
                                <w:lang w:val="en-US" w:eastAsia="ko-KR" w:bidi="ar-SA"/>
                              </w:rPr>
                              <w:t xml:space="preserve"> والتمكن المهن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MCSHor1S_IFlag2000,Bold;Arial Unicode MS" w:cs="Akhbar MT" w:ascii="Times New Roman" w:hAnsi="Times New Roman"/>
                                <w:color w:val="8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MCSHor1S_IFlag2000,Bold;Arial Unicode MS" w:cs="Akhbar MT" w:ascii="Arial,Bold" w:hAnsi="Arial,Bold"/>
                                <w:color w:val="800000"/>
                                <w:lang w:val="en-US" w:eastAsia="ko-KR" w:bidi="ar-SA"/>
                              </w:rPr>
                              <w:t>القو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MCSHor1S_IFlag2000,Bold;Arial Unicode MS" w:cs="Akhbar MT" w:ascii="Times New Roman" w:hAnsi="Times New Roman"/>
                                <w:color w:val="8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MCSHor1S_IFlag2000,Bold;Arial Unicode MS" w:cs="Akhbar MT" w:ascii="Arial,Bold" w:hAnsi="Arial,Bold"/>
                                <w:color w:val="800000"/>
                                <w:lang w:val="en-US" w:eastAsia="ko-KR" w:bidi="ar-SA"/>
                              </w:rPr>
                              <w:t>امتلاك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MCSHor1S_IFlag2000,Bold;Arial Unicode MS" w:cs="Akhbar MT" w:ascii="Times New Roman" w:hAnsi="Times New Roman"/>
                                <w:color w:val="8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MCSHor1S_IFlag2000,Bold;Arial Unicode MS" w:cs="Akhbar MT" w:ascii="Arial,Bold" w:hAnsi="Arial,Bold"/>
                                <w:color w:val="800000"/>
                                <w:lang w:val="en-US" w:eastAsia="ko-KR" w:bidi="ar-SA"/>
                              </w:rPr>
                              <w:t>أدوا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MCSHor1S_IFlag2000,Bold;Arial Unicode MS" w:cs="Akhbar MT" w:ascii="Times New Roman" w:hAnsi="Times New Roman"/>
                                <w:color w:val="800000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MCSHor1S_IFlag2000,Bold;Arial Unicode MS" w:cs="Akhbar MT" w:ascii="Arial,Bold" w:hAnsi="Arial,Bold"/>
                                <w:color w:val="800000"/>
                                <w:lang w:val="en-US" w:eastAsia="ko-KR" w:bidi="ar-SA"/>
                              </w:rPr>
                              <w:t xml:space="preserve">توفير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cs="Akhbar MT" w:ascii="TimesNewRoman,Bold;MS Mincho" w:hAnsi="TimesNewRoman,Bold;MS Mincho" w:eastAsia="TimesNewRoman,Bold;MS Mincho"/>
                                <w:color w:val="000000"/>
                                <w:lang w:val="en-US" w:eastAsia="ko-KR" w:bidi="ar-SA"/>
                              </w:rPr>
                              <w:t>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,Bold" w:hAnsi="Arial,Bold" w:eastAsia="MCSHor1S_IFlag2000,Bold;Arial Unicode MS" w:cs="Akhbar MT"/>
                                <w:color w:val="33339A"/>
                                <w:lang w:val="en-US" w:eastAsia="ko-KR" w:bidi="ar-SA"/>
                              </w:rPr>
                              <w:t>المهني  للمعلم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33339A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Arial,Bold" w:hAnsi="Arial,Bold"/>
                                <w:color w:val="33339A"/>
                                <w:lang w:val="en-US" w:eastAsia="ko-KR" w:bidi="ar-SA"/>
                              </w:rPr>
                              <w:t>الأداء توثي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33339A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cs="Akhbar MT" w:ascii="TimesNewRoman,Bold;MS Mincho" w:hAnsi="TimesNewRoman,Bold;MS Mincho" w:eastAsia="TimesNewRoman,Bold;MS Mincho"/>
                                <w:color w:val="000000"/>
                                <w:lang w:val="en-US" w:eastAsia="ko-KR" w:bidi="ar-SA"/>
                              </w:rPr>
                              <w:t>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,Bold" w:hAnsi="Arial,Bold" w:eastAsia="MCSHor1S_IFlag2000,Bold;Arial Unicode MS" w:cs="Akhbar MT"/>
                                <w:color w:val="FF9A00"/>
                                <w:lang w:val="en-US" w:eastAsia="ko-KR" w:bidi="ar-SA"/>
                              </w:rPr>
                              <w:t>المهني النم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FF9A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Arial,Bold" w:hAnsi="Arial,Bold"/>
                                <w:color w:val="FF9A00"/>
                                <w:lang w:val="en-US" w:eastAsia="ko-KR" w:bidi="ar-SA"/>
                              </w:rPr>
                              <w:t>تعزي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FF9A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cs="Akhbar MT" w:ascii="TimesNewRoman,Bold;MS Mincho" w:hAnsi="TimesNewRoman,Bold;MS Mincho" w:eastAsia="TimesNewRoman,Bold;MS Mincho"/>
                                <w:color w:val="000000"/>
                                <w:lang w:val="en-US" w:eastAsia="ko-KR" w:bidi="ar-SA"/>
                              </w:rPr>
                              <w:t>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,Bold" w:hAnsi="Arial,Bold" w:eastAsia="MCSHor1S_IFlag2000,Bold;Arial Unicode MS" w:cs="Akhbar MT"/>
                                <w:color w:val="339A66"/>
                                <w:lang w:val="en-US" w:eastAsia="ko-KR" w:bidi="ar-SA"/>
                              </w:rPr>
                              <w:t>وفعاليته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339A6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Arial,Bold" w:hAnsi="Arial,Bold"/>
                                <w:color w:val="339A66"/>
                                <w:lang w:val="en-US" w:eastAsia="ko-KR" w:bidi="ar-SA"/>
                              </w:rPr>
                              <w:t>المعلم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339A6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Arial,Bold" w:hAnsi="Arial,Bold"/>
                                <w:color w:val="339A66"/>
                                <w:lang w:val="en-US" w:eastAsia="ko-KR" w:bidi="ar-SA"/>
                              </w:rPr>
                              <w:t>أهلي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339A6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Arial,Bold" w:hAnsi="Arial,Bold"/>
                                <w:color w:val="339A66"/>
                                <w:lang w:val="en-US" w:eastAsia="ko-KR" w:bidi="ar-SA"/>
                              </w:rPr>
                              <w:t>مدى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339A66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Arial,Bold" w:hAnsi="Arial,Bold"/>
                                <w:color w:val="339A66"/>
                                <w:lang w:val="en-US" w:eastAsia="ko-KR" w:bidi="ar-SA"/>
                              </w:rPr>
                              <w:t>توضيح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Times New Roman" w:hAnsi="Times New Roman"/>
                                <w:color w:val="339A6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MCSHor1S_IFlag2000,Bold;Arial Unicode MS" w:cs="Akhbar MT" w:ascii="Arial,Bold" w:hAnsi="Arial,Bold"/>
                                <w:color w:val="339A6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cs="Akhbar MT" w:ascii="TimesNewRoman,Bold;MS Mincho" w:hAnsi="TimesNewRoman,Bold;MS Mincho" w:eastAsia="TimesNewRoman,Bold;MS Mincho"/>
                                <w:color w:val="000000"/>
                                <w:lang w:val="en-US" w:eastAsia="ko-KR" w:bidi="ar-SA"/>
                              </w:rPr>
                              <w:t>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,Bold" w:hAnsi="Arial,Bold" w:eastAsia="MCSHor1S_IFlag2000,Bold;Arial Unicode MS" w:cs="Akhbar MT"/>
                                <w:color w:val="800000"/>
                                <w:lang w:val="en-US" w:eastAsia="ko-KR" w:bidi="ar-SA"/>
                              </w:rPr>
                              <w:t xml:space="preserve">تنظيم   أعمال  المعلمة   وحسن  التخطيط  والتنفيذ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cs="Akhbar MT" w:ascii="TimesNewRoman,Bold;MS Mincho" w:hAnsi="TimesNewRoman,Bold;MS Mincho" w:eastAsia="TimesNewRoman,Bold;MS Mincho"/>
                                <w:color w:val="000000"/>
                                <w:lang w:val="en-US" w:eastAsia="ko-KR" w:bidi="ar-SA"/>
                              </w:rPr>
                              <w:t>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85" w:right="2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NewRoman,Bold;MS Mincho" w:hAnsi="TimesNewRoman,Bold;MS Mincho" w:eastAsia="TimesNewRoman,Bold;MS Mincho" w:cs="Akhbar MT"/>
                                <w:color w:val="000000"/>
                                <w:lang w:val="en-US" w:eastAsia="ko-KR" w:bidi="ar-SA"/>
                              </w:rPr>
                              <w:t xml:space="preserve">♥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cs="Akhbar MT" w:ascii="Arial,Bold" w:hAnsi="Arial,Bold" w:eastAsia="MCSHor1S_IFlag2000,Bold;Arial Unicode MS"/>
                                <w:color w:val="000000"/>
                                <w:lang w:val="en-US" w:eastAsia="ko-KR" w:bidi="ar-SA"/>
                              </w:rPr>
                              <w:t>تقديم تصور عن الكفايات المهنية للمع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2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be5f1" stroked="f" o:allowincell="f" style="position:absolute;margin-left:74pt;margin-top:-1.2pt;width:483.15pt;height:638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27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27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khbar MT"/>
                          <w:color w:val="auto"/>
                          <w:lang w:val="en-US" w:bidi="ar-SA"/>
                        </w:rPr>
                        <w:t>يعد البورتفوليوPortfolio     أسلوبا من أساليب التقويم الأصيل الذي يهدف إلى تحسين التعليم والتعلم، لأنه يقيس ما تعجز أدوات التقويم الأخرى عن قياسه، حيث يعرض إنجازات المعلمة وأفضل أعمالها موثقة بالدلائل .</w:t>
                      </w:r>
                    </w:p>
                    <w:p>
                      <w:pPr>
                        <w:tabs>
                          <w:tab w:val="left" w:pos="2546" w:leader="none"/>
                        </w:tabs>
                        <w:overflowPunct w:val="false"/>
                        <w:bidi w:val="1"/>
                        <w:ind w:left="0" w:right="27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khbar MT"/>
                          <w:color w:val="auto"/>
                          <w:lang w:val="en-US" w:bidi="ar-SA"/>
                        </w:rPr>
                        <w:t xml:space="preserve">    ونظراً لحداثة  هذا المصطلح ترجم إلى مسميات عدة منها الحقيبة الوثائقية، حقيبة أعمال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mbria" w:hAnsi="Cambria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mbria" w:hAnsi="Cambria" w:eastAsia="Times New Roman" w:cs="Akhbar MT"/>
                          <w:color w:val="auto"/>
                          <w:lang w:val="en-US" w:bidi="ar-SA"/>
                        </w:rPr>
                        <w:t>المعلم أو المتعلم، ملفات المعلم أو المتعلم، ملفات التقويم، السجل المحمول، الصحائف الوثائقية،  سجل الانجاز  . سجل الأداء ..... وغير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27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khbar MT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27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khbar M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27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,Bold" w:hAnsi="Arial,Bold" w:eastAsia="MCSHor1S_IFlag2000,Bold;Arial Unicode MS" w:cs="Akhbar MT"/>
                          <w:color w:val="339A66"/>
                          <w:lang w:val="en-US" w:eastAsia="ko-KR" w:bidi="ar-SA"/>
                        </w:rPr>
                        <w:t>التقويم   الذاتي والتفكر التأمل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339A66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Arial,Bold" w:hAnsi="Arial,Bold"/>
                          <w:color w:val="339A66"/>
                          <w:lang w:val="en-US" w:eastAsia="ko-KR" w:bidi="ar-SA"/>
                        </w:rPr>
                        <w:t xml:space="preserve">تعزيز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cs="Akhbar MT" w:ascii="TimesNewRoman,Bold;MS Mincho" w:hAnsi="TimesNewRoman,Bold;MS Mincho" w:eastAsia="TimesNewRoman,Bold;MS Mincho"/>
                          <w:color w:val="000000"/>
                          <w:lang w:val="en-US" w:eastAsia="ko-KR" w:bidi="ar-SA"/>
                        </w:rPr>
                        <w:t>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27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,Bold" w:hAnsi="Arial,Bold" w:eastAsia="MCSHor1S_IFlag2000,Bold;Arial Unicode MS" w:cs="Akhbar MT"/>
                          <w:color w:val="800000"/>
                          <w:lang w:val="en-US" w:eastAsia="ko-KR" w:bidi="ar-SA"/>
                        </w:rPr>
                        <w:t xml:space="preserve"> والتمكن المهن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MCSHor1S_IFlag2000,Bold;Arial Unicode MS" w:cs="Akhbar MT" w:ascii="Times New Roman" w:hAnsi="Times New Roman"/>
                          <w:color w:val="800000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MCSHor1S_IFlag2000,Bold;Arial Unicode MS" w:cs="Akhbar MT" w:ascii="Arial,Bold" w:hAnsi="Arial,Bold"/>
                          <w:color w:val="800000"/>
                          <w:lang w:val="en-US" w:eastAsia="ko-KR" w:bidi="ar-SA"/>
                        </w:rPr>
                        <w:t>القو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MCSHor1S_IFlag2000,Bold;Arial Unicode MS" w:cs="Akhbar MT" w:ascii="Times New Roman" w:hAnsi="Times New Roman"/>
                          <w:color w:val="800000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MCSHor1S_IFlag2000,Bold;Arial Unicode MS" w:cs="Akhbar MT" w:ascii="Arial,Bold" w:hAnsi="Arial,Bold"/>
                          <w:color w:val="800000"/>
                          <w:lang w:val="en-US" w:eastAsia="ko-KR" w:bidi="ar-SA"/>
                        </w:rPr>
                        <w:t>امتلاك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MCSHor1S_IFlag2000,Bold;Arial Unicode MS" w:cs="Akhbar MT" w:ascii="Times New Roman" w:hAnsi="Times New Roman"/>
                          <w:color w:val="800000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MCSHor1S_IFlag2000,Bold;Arial Unicode MS" w:cs="Akhbar MT" w:ascii="Arial,Bold" w:hAnsi="Arial,Bold"/>
                          <w:color w:val="800000"/>
                          <w:lang w:val="en-US" w:eastAsia="ko-KR" w:bidi="ar-SA"/>
                        </w:rPr>
                        <w:t>أدوات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MCSHor1S_IFlag2000,Bold;Arial Unicode MS" w:cs="Akhbar MT" w:ascii="Times New Roman" w:hAnsi="Times New Roman"/>
                          <w:color w:val="800000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MCSHor1S_IFlag2000,Bold;Arial Unicode MS" w:cs="Akhbar MT" w:ascii="Arial,Bold" w:hAnsi="Arial,Bold"/>
                          <w:color w:val="800000"/>
                          <w:lang w:val="en-US" w:eastAsia="ko-KR" w:bidi="ar-SA"/>
                        </w:rPr>
                        <w:t xml:space="preserve">توفير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cs="Akhbar MT" w:ascii="TimesNewRoman,Bold;MS Mincho" w:hAnsi="TimesNewRoman,Bold;MS Mincho" w:eastAsia="TimesNewRoman,Bold;MS Mincho"/>
                          <w:color w:val="000000"/>
                          <w:lang w:val="en-US" w:eastAsia="ko-KR" w:bidi="ar-SA"/>
                        </w:rPr>
                        <w:t>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27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,Bold" w:hAnsi="Arial,Bold" w:eastAsia="MCSHor1S_IFlag2000,Bold;Arial Unicode MS" w:cs="Akhbar MT"/>
                          <w:color w:val="33339A"/>
                          <w:lang w:val="en-US" w:eastAsia="ko-KR" w:bidi="ar-SA"/>
                        </w:rPr>
                        <w:t>المهني  للمعلم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33339A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Arial,Bold" w:hAnsi="Arial,Bold"/>
                          <w:color w:val="33339A"/>
                          <w:lang w:val="en-US" w:eastAsia="ko-KR" w:bidi="ar-SA"/>
                        </w:rPr>
                        <w:t>الأداء توثي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33339A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cs="Akhbar MT" w:ascii="TimesNewRoman,Bold;MS Mincho" w:hAnsi="TimesNewRoman,Bold;MS Mincho" w:eastAsia="TimesNewRoman,Bold;MS Mincho"/>
                          <w:color w:val="000000"/>
                          <w:lang w:val="en-US" w:eastAsia="ko-KR" w:bidi="ar-SA"/>
                        </w:rPr>
                        <w:t>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27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,Bold" w:hAnsi="Arial,Bold" w:eastAsia="MCSHor1S_IFlag2000,Bold;Arial Unicode MS" w:cs="Akhbar MT"/>
                          <w:color w:val="FF9A00"/>
                          <w:lang w:val="en-US" w:eastAsia="ko-KR" w:bidi="ar-SA"/>
                        </w:rPr>
                        <w:t>المهني النم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FF9A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Arial,Bold" w:hAnsi="Arial,Bold"/>
                          <w:color w:val="FF9A00"/>
                          <w:lang w:val="en-US" w:eastAsia="ko-KR" w:bidi="ar-SA"/>
                        </w:rPr>
                        <w:t>تعزي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FF9A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cs="Akhbar MT" w:ascii="TimesNewRoman,Bold;MS Mincho" w:hAnsi="TimesNewRoman,Bold;MS Mincho" w:eastAsia="TimesNewRoman,Bold;MS Mincho"/>
                          <w:color w:val="000000"/>
                          <w:lang w:val="en-US" w:eastAsia="ko-KR" w:bidi="ar-SA"/>
                        </w:rPr>
                        <w:t>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27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,Bold" w:hAnsi="Arial,Bold" w:eastAsia="MCSHor1S_IFlag2000,Bold;Arial Unicode MS" w:cs="Akhbar MT"/>
                          <w:color w:val="339A66"/>
                          <w:lang w:val="en-US" w:eastAsia="ko-KR" w:bidi="ar-SA"/>
                        </w:rPr>
                        <w:t>وفعاليته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339A66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Arial,Bold" w:hAnsi="Arial,Bold"/>
                          <w:color w:val="339A66"/>
                          <w:lang w:val="en-US" w:eastAsia="ko-KR" w:bidi="ar-SA"/>
                        </w:rPr>
                        <w:t>المعلم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339A66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Arial,Bold" w:hAnsi="Arial,Bold"/>
                          <w:color w:val="339A66"/>
                          <w:lang w:val="en-US" w:eastAsia="ko-KR" w:bidi="ar-SA"/>
                        </w:rPr>
                        <w:t>أهلي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339A66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Arial,Bold" w:hAnsi="Arial,Bold"/>
                          <w:color w:val="339A66"/>
                          <w:lang w:val="en-US" w:eastAsia="ko-KR" w:bidi="ar-SA"/>
                        </w:rPr>
                        <w:t>مدى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339A66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Arial,Bold" w:hAnsi="Arial,Bold"/>
                          <w:color w:val="339A66"/>
                          <w:lang w:val="en-US" w:eastAsia="ko-KR" w:bidi="ar-SA"/>
                        </w:rPr>
                        <w:t>توضيح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Times New Roman" w:hAnsi="Times New Roman"/>
                          <w:color w:val="339A66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MCSHor1S_IFlag2000,Bold;Arial Unicode MS" w:cs="Akhbar MT" w:ascii="Arial,Bold" w:hAnsi="Arial,Bold"/>
                          <w:color w:val="339A66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cs="Akhbar MT" w:ascii="TimesNewRoman,Bold;MS Mincho" w:hAnsi="TimesNewRoman,Bold;MS Mincho" w:eastAsia="TimesNewRoman,Bold;MS Mincho"/>
                          <w:color w:val="000000"/>
                          <w:lang w:val="en-US" w:eastAsia="ko-KR" w:bidi="ar-SA"/>
                        </w:rPr>
                        <w:t>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27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,Bold" w:hAnsi="Arial,Bold" w:eastAsia="MCSHor1S_IFlag2000,Bold;Arial Unicode MS" w:cs="Akhbar MT"/>
                          <w:color w:val="800000"/>
                          <w:lang w:val="en-US" w:eastAsia="ko-KR" w:bidi="ar-SA"/>
                        </w:rPr>
                        <w:t xml:space="preserve">تنظيم   أعمال  المعلمة   وحسن  التخطيط  والتنفيذ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cs="Akhbar MT" w:ascii="TimesNewRoman,Bold;MS Mincho" w:hAnsi="TimesNewRoman,Bold;MS Mincho" w:eastAsia="TimesNewRoman,Bold;MS Mincho"/>
                          <w:color w:val="000000"/>
                          <w:lang w:val="en-US" w:eastAsia="ko-KR" w:bidi="ar-SA"/>
                        </w:rPr>
                        <w:t>♥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85" w:right="27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NewRoman,Bold;MS Mincho" w:hAnsi="TimesNewRoman,Bold;MS Mincho" w:eastAsia="TimesNewRoman,Bold;MS Mincho" w:cs="Akhbar MT"/>
                          <w:color w:val="000000"/>
                          <w:lang w:val="en-US" w:eastAsia="ko-KR" w:bidi="ar-SA"/>
                        </w:rPr>
                        <w:t xml:space="preserve">♥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cs="Akhbar MT" w:ascii="Arial,Bold" w:hAnsi="Arial,Bold" w:eastAsia="MCSHor1S_IFlag2000,Bold;Arial Unicode MS"/>
                          <w:color w:val="000000"/>
                          <w:lang w:val="en-US" w:eastAsia="ko-KR" w:bidi="ar-SA"/>
                        </w:rPr>
                        <w:t>تقديم تصور عن الكفايات المهنية للمعلمة</w:t>
                      </w:r>
                    </w:p>
                    <w:p>
                      <w:pPr>
                        <w:overflowPunct w:val="false"/>
                        <w:bidi w:val="1"/>
                        <w:ind w:left="0" w:right="27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8f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Garamond" w:hAnsi="Garamond" w:cs="DecoType Thuluth;Times New Roman"/>
          <w:b/>
          <w:b/>
          <w:bCs/>
        </w:rPr>
      </w:pPr>
      <w:r>
        <w:rPr>
          <w:rFonts w:cs="DecoType Thuluth;Times New Roman" w:ascii="Garamond" w:hAnsi="Garamond"/>
          <w:b/>
          <w:bCs/>
          <w:rtl w:val="true"/>
        </w:rPr>
      </w:r>
    </w:p>
    <w:p>
      <w:pPr>
        <w:pStyle w:val="Normal"/>
        <w:jc w:val="left"/>
        <w:rPr>
          <w:rFonts w:ascii="Garamond" w:hAnsi="Garamond" w:cs="DecoType Thuluth;Times New Roman"/>
          <w:b/>
          <w:b/>
          <w:bCs/>
        </w:rPr>
      </w:pPr>
      <w:r>
        <w:rPr>
          <w:rFonts w:cs="DecoType Thuluth;Times New Roman" w:ascii="Garamond" w:hAnsi="Garamon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6510</wp:posOffset>
                </wp:positionH>
                <wp:positionV relativeFrom="paragraph">
                  <wp:posOffset>4445</wp:posOffset>
                </wp:positionV>
                <wp:extent cx="5733415" cy="8573135"/>
                <wp:effectExtent l="0" t="0" r="0" b="144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360" cy="857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أنه يدفع المعلمات للمشاركة في عملية التقو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أنه يمنح المعلمات الثقة عندما يشاركن في بناء المقرر المدرس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أنه يمكِّن المعلمة من تقويم فاعلية كل من المنهج والمتعلم  باستخدام مجموعة من المعايي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نه يعطي صورة دقيقة عن عمل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cs="Traditional Arabic" w:eastAsia="Calibri"/>
                                <w:color w:val="auto"/>
                                <w:lang w:val="en-US" w:bidi="ar-SA"/>
                              </w:rPr>
                              <w:t xml:space="preserve">المعلمات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cs="Traditional Arabic" w:eastAsia="Times New Roman"/>
                                <w:color w:val="auto"/>
                                <w:lang w:val="en-US" w:bidi="ar-SA"/>
                              </w:rPr>
                              <w:t>، ويظهر إنجازاتهن الحقيق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أنه يقدم تقويماً أساسياً مبنياً على عمل أكثر أصا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أنه يستخدم كأداة للتفكير السليم وتراكم الخبر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يطور مهارات التدري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يساعد على فهم الذات  في صورة التأمل الفكري وتطبيق المعرفة لأحداث تغيير جذري في سلوك التدري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يغير مفهوم التقويم بالأساليب التقليدية إلى مفهوم جديد للتقويم يكون أكثر أصا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aramond" w:hAnsi="Garamond" w:eastAsia="Times New Roman" w:cs="Traditional Arabic"/>
                                <w:color w:val="auto"/>
                                <w:lang w:val="en-US" w:bidi="ar-SA"/>
                              </w:rPr>
                              <w:t>يعرض تطبيقاً للمعرفة بدلاً من الإلمام بالمعرفة ذات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01.3pt;margin-top:0.35pt;width:451.4pt;height:6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أنه يدفع المعلمات للمشاركة في عملية التقوي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أنه يمنح المعلمات الثقة عندما يشاركن في بناء المقرر المدرسي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أنه يمكِّن المعلمة من تقويم فاعلية كل من المنهج والمتعلم  باستخدام مجموعة من المعايي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 xml:space="preserve">أنه يعطي صورة دقيقة عن عمل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cs="Traditional Arabic" w:eastAsia="Calibri"/>
                          <w:color w:val="auto"/>
                          <w:lang w:val="en-US" w:bidi="ar-SA"/>
                        </w:rPr>
                        <w:t xml:space="preserve">المعلمات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cs="Traditional Arabic" w:eastAsia="Times New Roman"/>
                          <w:color w:val="auto"/>
                          <w:lang w:val="en-US" w:bidi="ar-SA"/>
                        </w:rPr>
                        <w:t>، ويظهر إنجازاتهن الحقيقي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أنه يقدم تقويماً أساسياً مبنياً على عمل أكثر أصال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أنه يستخدم كأداة للتفكير السليم وتراكم الخبرا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يطور مهارات التدريس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يساعد على فهم الذات  في صورة التأمل الفكري وتطبيق المعرفة لأحداث تغيير جذري في سلوك التدريس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يغير مفهوم التقويم بالأساليب التقليدية إلى مفهوم جديد للتقويم يكون أكثر أصال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aramond" w:hAnsi="Garamond" w:eastAsia="Times New Roman" w:cs="Traditional Arabic"/>
                          <w:color w:val="auto"/>
                          <w:lang w:val="en-US" w:bidi="ar-SA"/>
                        </w:rPr>
                        <w:t>يعرض تطبيقاً للمعرفة بدلاً من الإلمام بالمعرفة ذات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134620</wp:posOffset>
                </wp:positionV>
                <wp:extent cx="3914140" cy="825500"/>
                <wp:effectExtent l="6350" t="0" r="43815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28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ortfolioفوائد البورتفولي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0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22423" stroked="t" o:allowincell="f" style="position:absolute;margin-left:65.3pt;margin-top:10.6pt;width:308.15pt;height:6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ortfolioفوائد البورتفوليو</w:t>
                      </w:r>
                    </w:p>
                  </w:txbxContent>
                </v:textbox>
                <v:path textpathok="t"/>
                <v:textpath on="t" fitshape="t" string="Portfolioفوائد البورتفوليو" style="font-family:&quot;Arial Black&quot;;font-size:28pt"/>
                <v:fill o:detectmouseclick="t" type="solid" color2="#9ddbdc"/>
                <v:stroke color="#d99594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81">
                <wp:simplePos x="0" y="0"/>
                <wp:positionH relativeFrom="column">
                  <wp:posOffset>4983480</wp:posOffset>
                </wp:positionH>
                <wp:positionV relativeFrom="paragraph">
                  <wp:posOffset>-123825</wp:posOffset>
                </wp:positionV>
                <wp:extent cx="1552575" cy="1304925"/>
                <wp:effectExtent l="67945" t="165735" r="0" b="1647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0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31849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Times New Roman"/>
                                <w:color w:val="9A0000"/>
                                <w:lang w:val="en-US" w:bidi="ar-SA"/>
                              </w:rPr>
                              <w:t xml:space="preserve">الس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Times New Roman"/>
                                <w:color w:val="9A0000"/>
                                <w:lang w:val="en-US" w:bidi="ar-SA"/>
                              </w:rPr>
                              <w:t xml:space="preserve"> الذا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1849b" stroked="t" o:allowincell="f" style="position:absolute;margin-left:392.4pt;margin-top:-9.75pt;width:122.2pt;height:10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Times New Roman"/>
                          <w:color w:val="9A0000"/>
                          <w:lang w:val="en-US" w:bidi="ar-SA"/>
                        </w:rPr>
                        <w:t xml:space="preserve">السي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Times New Roman"/>
                          <w:color w:val="9A0000"/>
                          <w:lang w:val="en-US" w:bidi="ar-SA"/>
                        </w:rPr>
                        <w:t xml:space="preserve"> الذاتية</w:t>
                      </w:r>
                    </w:p>
                  </w:txbxContent>
                </v:textbox>
                <v:fill o:detectmouseclick="t" color2="#d8d8d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3160</wp:posOffset>
                </wp:positionH>
                <wp:positionV relativeFrom="paragraph">
                  <wp:posOffset>3810</wp:posOffset>
                </wp:positionV>
                <wp:extent cx="2743200" cy="590550"/>
                <wp:effectExtent l="5080" t="5080" r="5080" b="279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082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>البطاقة الشخص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08282" stroked="t" o:allowincell="f" style="position:absolute;margin-left:90.8pt;margin-top:0.3pt;width:215.95pt;height:46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>البطاقة الشخصية</w:t>
                      </w:r>
                    </w:p>
                  </w:txbxContent>
                </v:textbox>
                <v:fill o:detectmouseclick="t" color2="#f2dbdb"/>
                <v:stroke color="#f2dbd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5750</wp:posOffset>
                </wp:positionH>
                <wp:positionV relativeFrom="paragraph">
                  <wp:posOffset>83820</wp:posOffset>
                </wp:positionV>
                <wp:extent cx="6332220" cy="172402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400" cy="172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>اسم المعل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>المؤهل العلمي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 xml:space="preserve">   بكالوريس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>تاريخ المؤهل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 xml:space="preserve"> 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>الحالة الاجتماعي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عدد الأبناء :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التخصص الأصلي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 رياضيات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التخصص الحالي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>: 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>البريد الالكترون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 xml:space="preserve">: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2.5pt;margin-top:6.6pt;width:498.55pt;height:13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>اسم المعلم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 xml:space="preserve">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>المؤهل العلمي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 xml:space="preserve">   بكالوريس                                  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>تاريخ المؤهل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 xml:space="preserve"> 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>الحالة الاجتماعي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                                        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عدد الأبناء :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التخصص الأصلي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 رياضيات                         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التخصص الحالي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>: رياض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7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>البريد الالكترون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 xml:space="preserve">:    </w:t>
                      </w:r>
                    </w:p>
                  </w:txbxContent>
                </v:textbox>
                <v:fill o:detectmouseclick="t" color2="white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1735</wp:posOffset>
                </wp:positionH>
                <wp:positionV relativeFrom="paragraph">
                  <wp:posOffset>80010</wp:posOffset>
                </wp:positionV>
                <wp:extent cx="2730500" cy="609600"/>
                <wp:effectExtent l="5080" t="5080" r="5080" b="386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082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  مراحل الدراس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08282" stroked="t" o:allowincell="f" style="position:absolute;margin-left:93.05pt;margin-top:6.3pt;width:214.95pt;height:47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  مراحل الدراسة </w:t>
                      </w:r>
                    </w:p>
                  </w:txbxContent>
                </v:textbox>
                <v:fill o:detectmouseclick="t" color2="#f2dbdb"/>
                <v:stroke color="#f2dbd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2160</wp:posOffset>
                </wp:positionH>
                <wp:positionV relativeFrom="paragraph">
                  <wp:posOffset>13970</wp:posOffset>
                </wp:positionV>
                <wp:extent cx="626237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2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المرحلة الابتدائية :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8080"/>
                                <w:lang w:val="en-US" w:bidi="ar-SA"/>
                              </w:rPr>
                              <w:t>من عام 1407هـ              إلى عام1412 ه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المرحلة المتوسطة  :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8080"/>
                                <w:lang w:val="en-US" w:bidi="ar-SA"/>
                              </w:rPr>
                              <w:t>من عام 1413 هـ           إلى عام  1415 ه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المرحلة الثانوية  :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8080"/>
                                <w:lang w:val="en-US" w:bidi="ar-SA"/>
                              </w:rPr>
                              <w:t>من عام 1416 هـ           إلى عام  1418 ه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المرحلة الجامعية  :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8080"/>
                                <w:lang w:val="en-US" w:bidi="ar-SA"/>
                              </w:rPr>
                              <w:t>من عام 1419 هـ           إلى عام  1422 ه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khbar MT"/>
                                <w:color w:val="993300"/>
                                <w:lang w:val="en-US" w:bidi="ar-SA"/>
                              </w:rPr>
                              <w:t>تاريخ المباشرة  في التعلي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  <w:t xml:space="preserve">: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Mudir MT"/>
                                <w:color w:val="008080"/>
                                <w:lang w:val="en-US" w:bidi="ar-SA"/>
                              </w:rPr>
                              <w:t>ـ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60.8pt;margin-top:1.1pt;width:493.05pt;height:134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المرحلة الابتدائية :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8080"/>
                          <w:lang w:val="en-US" w:bidi="ar-SA"/>
                        </w:rPr>
                        <w:t>من عام 1407هـ              إلى عام1412 ه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المرحلة المتوسطة  :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8080"/>
                          <w:lang w:val="en-US" w:bidi="ar-SA"/>
                        </w:rPr>
                        <w:t>من عام 1413 هـ           إلى عام  1415 ه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المرحلة الثانوية  :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8080"/>
                          <w:lang w:val="en-US" w:bidi="ar-SA"/>
                        </w:rPr>
                        <w:t>من عام 1416 هـ           إلى عام  1418 ه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المرحلة الجامعية  :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8080"/>
                          <w:lang w:val="en-US" w:bidi="ar-SA"/>
                        </w:rPr>
                        <w:t>من عام 1419 هـ           إلى عام  1422 ه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khbar MT"/>
                          <w:color w:val="993300"/>
                          <w:lang w:val="en-US" w:bidi="ar-SA"/>
                        </w:rPr>
                        <w:t>تاريخ المباشرة  في التعلي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  <w:t xml:space="preserve">: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Mudir MT"/>
                          <w:color w:val="008080"/>
                          <w:lang w:val="en-US" w:bidi="ar-SA"/>
                        </w:rPr>
                        <w:t>ــ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35710</wp:posOffset>
                </wp:positionH>
                <wp:positionV relativeFrom="paragraph">
                  <wp:posOffset>10160</wp:posOffset>
                </wp:positionV>
                <wp:extent cx="2743200" cy="5905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082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بيانات الوظيف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08282" stroked="t" o:allowincell="f" style="position:absolute;margin-left:97.3pt;margin-top:0.8pt;width:215.95pt;height:46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بيانات الوظيفية </w:t>
                      </w:r>
                    </w:p>
                  </w:txbxContent>
                </v:textbox>
                <v:fill o:detectmouseclick="t" color2="#f2dbdb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8985</wp:posOffset>
                </wp:positionH>
                <wp:positionV relativeFrom="paragraph">
                  <wp:posOffset>109220</wp:posOffset>
                </wp:positionV>
                <wp:extent cx="6448425" cy="286702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286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8db3e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3300"/>
                                <w:lang w:val="en-US" w:bidi="ar-SA"/>
                              </w:rPr>
                              <w:t>الوظيف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FF0000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3300"/>
                                <w:lang w:val="en-US" w:bidi="ar-SA"/>
                              </w:rPr>
                              <w:t>تاريخ التعيين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FF0000"/>
                                <w:lang w:val="en-US" w:bidi="ar-SA"/>
                              </w:rPr>
                              <w:t xml:space="preserve">/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3300"/>
                                <w:lang w:val="en-US" w:bidi="ar-SA"/>
                              </w:rPr>
                              <w:t>رقم قرار التعيين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FF0000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3300"/>
                                <w:lang w:val="en-US" w:bidi="ar-SA"/>
                              </w:rPr>
                              <w:t>أول مدرسة تم مباشرة العمل به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3300"/>
                                <w:lang w:val="en-US" w:bidi="ar-SA"/>
                              </w:rPr>
                              <w:t>مقر العمل الحال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Mudir MT"/>
                                <w:color w:val="003300"/>
                                <w:lang w:val="en-US" w:bidi="ar-SA"/>
                              </w:rPr>
                              <w:t>تاريخ المباشرة بالمدرس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رقم الوظيفة/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808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  المستوى /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808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       الدرجة /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808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       سنوات الخبرة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3300"/>
                                <w:lang w:val="en-US" w:bidi="ar-SA"/>
                              </w:rPr>
                              <w:t>مادة التدري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 xml:space="preserve">رياضيات صفوف اولية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FF0000"/>
                                <w:lang w:val="en-US" w:bidi="ar-SA"/>
                              </w:rPr>
                              <w:t xml:space="preserve">مواد دين رابع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عدد الحصص /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FF00FF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حصة +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FF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حصص  رياضيات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8000"/>
                                <w:lang w:val="en-US" w:bidi="ar-SA"/>
                              </w:rPr>
                              <w:t xml:space="preserve">صف ثالث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إجمالي الحصص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0000FF"/>
                                <w:lang w:val="en-US" w:bidi="ar-SA"/>
                              </w:rPr>
                              <w:t>20حص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الأعمال المكلفة بها /   1-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Mudir MT"/>
                                <w:color w:val="800080"/>
                                <w:lang w:val="en-US" w:bidi="ar-SA"/>
                              </w:rPr>
                              <w:t>أعداد الإذاعة المدرسية حسب الجدول الإذاع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                                    2-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Mudir MT"/>
                                <w:color w:val="800080"/>
                                <w:lang w:val="en-US" w:bidi="ar-SA"/>
                              </w:rPr>
                              <w:t>المناوبة اليومية يوم الاربعاء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Mudir MT"/>
                                <w:color w:val="993300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60.55pt;margin-top:8.6pt;width:507.7pt;height:225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3300"/>
                          <w:lang w:val="en-US" w:bidi="ar-SA"/>
                        </w:rPr>
                        <w:t>الوظيف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FF0000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3300"/>
                          <w:lang w:val="en-US" w:bidi="ar-SA"/>
                        </w:rPr>
                        <w:t>تاريخ التعيين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FF0000"/>
                          <w:lang w:val="en-US" w:bidi="ar-SA"/>
                        </w:rPr>
                        <w:t xml:space="preserve">/                         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3300"/>
                          <w:lang w:val="en-US" w:bidi="ar-SA"/>
                        </w:rPr>
                        <w:t>رقم قرار التعيين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FF0000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3300"/>
                          <w:lang w:val="en-US" w:bidi="ar-SA"/>
                        </w:rPr>
                        <w:t>أول مدرسة تم مباشرة العمل به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3300"/>
                          <w:lang w:val="en-US" w:bidi="ar-SA"/>
                        </w:rPr>
                        <w:t>مقر العمل الحالي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Mudir MT"/>
                          <w:color w:val="003300"/>
                          <w:lang w:val="en-US" w:bidi="ar-SA"/>
                        </w:rPr>
                        <w:t>تاريخ المباشرة بالمدرس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رقم الوظيفة/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808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  المستوى /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808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       الدرجة /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808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       سنوات الخبرة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3300"/>
                          <w:lang w:val="en-US" w:bidi="ar-SA"/>
                        </w:rPr>
                        <w:t>مادة التدريس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 xml:space="preserve">رياضيات صفوف اولية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FF0000"/>
                          <w:lang w:val="en-US" w:bidi="ar-SA"/>
                        </w:rPr>
                        <w:t xml:space="preserve">مواد دين رابع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عدد الحصص /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FF00FF"/>
                          <w:lang w:val="en-US" w:bidi="ar-SA"/>
                        </w:rPr>
                        <w:t>1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حصة +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FF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حصص  رياضيات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8000"/>
                          <w:lang w:val="en-US" w:bidi="ar-SA"/>
                        </w:rPr>
                        <w:t xml:space="preserve">صف ثالث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إجمالي الحصص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0000FF"/>
                          <w:lang w:val="en-US" w:bidi="ar-SA"/>
                        </w:rPr>
                        <w:t>20حص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الأعمال المكلفة بها /   1-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Mudir MT"/>
                          <w:color w:val="800080"/>
                          <w:lang w:val="en-US" w:bidi="ar-SA"/>
                        </w:rPr>
                        <w:t>أعداد الإذاعة المدرسية حسب الجدول الإذاع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                                    2-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Mudir MT"/>
                          <w:color w:val="800080"/>
                          <w:lang w:val="en-US" w:bidi="ar-SA"/>
                        </w:rPr>
                        <w:t>المناوبة اليومية يوم الاربعاء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Mudir MT"/>
                          <w:color w:val="993300"/>
                          <w:lang w:val="en-US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b8cce4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79">
                <wp:simplePos x="0" y="0"/>
                <wp:positionH relativeFrom="page">
                  <wp:posOffset>892810</wp:posOffset>
                </wp:positionH>
                <wp:positionV relativeFrom="paragraph">
                  <wp:posOffset>38100</wp:posOffset>
                </wp:positionV>
                <wp:extent cx="1257300" cy="1209675"/>
                <wp:effectExtent l="0" t="23495" r="10033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93895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أهداف مل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0.3pt;margin-top:3pt;width:98.95pt;height:9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أهداف ملفي</w:t>
                      </w:r>
                    </w:p>
                  </w:txbxContent>
                </v:textbox>
                <v:fill o:detectmouseclick="t" color2="#bfbfbf"/>
                <v:stroke color="#938953" weight="2844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6210</wp:posOffset>
                </wp:positionH>
                <wp:positionV relativeFrom="paragraph">
                  <wp:posOffset>110490</wp:posOffset>
                </wp:positionV>
                <wp:extent cx="575310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8000"/>
                                <w:lang w:val="en-US" w:eastAsia="ko-KR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-QuranAlKareem,Bold" w:hAnsi="Al-QuranAlKareem,Bold" w:eastAsia="Batang;바탕" w:cs="Mudir MT"/>
                                <w:color w:val="008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-QuranAlKareem,Bold" w:hAnsi="Al-QuranAlKareem,Bold" w:eastAsia="Batang;바탕" w:cs="Mudir MT"/>
                                <w:color w:val="333333"/>
                                <w:lang w:val="en-US" w:eastAsia="ko-KR" w:bidi="ar-SA"/>
                              </w:rPr>
                              <w:t>إبراز شخصيتي المهنية للآخري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Batang;바탕" w:cs="Mudir MT" w:ascii="Arial" w:hAnsi="Arial"/>
                                <w:color w:val="333333"/>
                                <w:lang w:val="en-US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8000"/>
                                <w:lang w:val="en-US" w:eastAsia="ko-KR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-QuranAlKareem,Bold" w:hAnsi="Al-QuranAlKareem,Bold" w:eastAsia="Batang;바탕" w:cs="Mudir MT"/>
                                <w:color w:val="008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-QuranAlKareem,Bold" w:hAnsi="Al-QuranAlKareem,Bold" w:eastAsia="Batang;바탕" w:cs="Mudir MT"/>
                                <w:color w:val="333333"/>
                                <w:lang w:val="en-US" w:eastAsia="ko-KR" w:bidi="ar-SA"/>
                              </w:rPr>
                              <w:t>تنظيم أعمالي وتوثيق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8000"/>
                                <w:lang w:val="en-US" w:eastAsia="ko-KR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-QuranAlKareem,Bold" w:hAnsi="Al-QuranAlKareem,Bold" w:eastAsia="Batang;바탕" w:cs="Mudir MT"/>
                                <w:color w:val="008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-QuranAlKareem,Bold" w:hAnsi="Al-QuranAlKareem,Bold" w:eastAsia="Batang;바탕" w:cs="Mudir MT"/>
                                <w:color w:val="333333"/>
                                <w:lang w:val="en-US" w:eastAsia="ko-KR" w:bidi="ar-SA"/>
                              </w:rPr>
                              <w:t>توضيح رسالتي التربوية ورؤيتي الخاص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8000"/>
                                <w:lang w:val="en-US" w:eastAsia="ko-KR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-QuranAlKareem,Bold" w:hAnsi="Al-QuranAlKareem,Bold" w:eastAsia="Batang;바탕" w:cs="Mudir MT"/>
                                <w:color w:val="008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l-QuranAlKareem,Bold" w:hAnsi="Al-QuranAlKareem,Bold" w:eastAsia="Batang;바탕" w:cs="Mudir MT"/>
                                <w:color w:val="333333"/>
                                <w:lang w:val="en-US" w:eastAsia="ko-KR" w:bidi="ar-SA"/>
                              </w:rPr>
                              <w:t>تقييم أعمالي ذاتياً وتحسينها ومعالجة القصو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2.3pt;margin-top:8.7pt;width:452.95pt;height:197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8000"/>
                          <w:lang w:val="en-US" w:eastAsia="ko-KR" w:bidi="ar-SA"/>
                        </w:rPr>
                        <w:t>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-QuranAlKareem,Bold" w:hAnsi="Al-QuranAlKareem,Bold" w:eastAsia="Batang;바탕" w:cs="Mudir MT"/>
                          <w:color w:val="008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-QuranAlKareem,Bold" w:hAnsi="Al-QuranAlKareem,Bold" w:eastAsia="Batang;바탕" w:cs="Mudir MT"/>
                          <w:color w:val="333333"/>
                          <w:lang w:val="en-US" w:eastAsia="ko-KR" w:bidi="ar-SA"/>
                        </w:rPr>
                        <w:t>إبراز شخصيتي المهنية للآخري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Batang;바탕" w:cs="Mudir MT" w:ascii="Arial" w:hAnsi="Arial"/>
                          <w:color w:val="333333"/>
                          <w:lang w:val="en-US" w:eastAsia="ko-K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8000"/>
                          <w:lang w:val="en-US" w:eastAsia="ko-KR" w:bidi="ar-SA"/>
                        </w:rPr>
                        <w:t>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-QuranAlKareem,Bold" w:hAnsi="Al-QuranAlKareem,Bold" w:eastAsia="Batang;바탕" w:cs="Mudir MT"/>
                          <w:color w:val="008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-QuranAlKareem,Bold" w:hAnsi="Al-QuranAlKareem,Bold" w:eastAsia="Batang;바탕" w:cs="Mudir MT"/>
                          <w:color w:val="333333"/>
                          <w:lang w:val="en-US" w:eastAsia="ko-KR" w:bidi="ar-SA"/>
                        </w:rPr>
                        <w:t>تنظيم أعمالي وتوثيقها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8000"/>
                          <w:lang w:val="en-US" w:eastAsia="ko-KR" w:bidi="ar-SA"/>
                        </w:rPr>
                        <w:t>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-QuranAlKareem,Bold" w:hAnsi="Al-QuranAlKareem,Bold" w:eastAsia="Batang;바탕" w:cs="Mudir MT"/>
                          <w:color w:val="008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-QuranAlKareem,Bold" w:hAnsi="Al-QuranAlKareem,Bold" w:eastAsia="Batang;바탕" w:cs="Mudir MT"/>
                          <w:color w:val="333333"/>
                          <w:lang w:val="en-US" w:eastAsia="ko-KR" w:bidi="ar-SA"/>
                        </w:rPr>
                        <w:t>توضيح رسالتي التربوية ورؤيتي الخاص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8000"/>
                          <w:lang w:val="en-US" w:eastAsia="ko-KR" w:bidi="ar-SA"/>
                        </w:rPr>
                        <w:t>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-QuranAlKareem,Bold" w:hAnsi="Al-QuranAlKareem,Bold" w:eastAsia="Batang;바탕" w:cs="Mudir MT"/>
                          <w:color w:val="008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l-QuranAlKareem,Bold" w:hAnsi="Al-QuranAlKareem,Bold" w:eastAsia="Batang;바탕" w:cs="Mudir MT"/>
                          <w:color w:val="333333"/>
                          <w:lang w:val="en-US" w:eastAsia="ko-KR" w:bidi="ar-SA"/>
                        </w:rPr>
                        <w:t>تقييم أعمالي ذاتياً وتحسينها ومعالجة القصور.</w:t>
                      </w:r>
                    </w:p>
                  </w:txbxContent>
                </v:textbox>
                <v:fill o:detectmouseclick="t" color2="#f2f2f2"/>
                <v:stroke color="black" weight="190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28625</wp:posOffset>
            </wp:positionH>
            <wp:positionV relativeFrom="paragraph">
              <wp:posOffset>158115</wp:posOffset>
            </wp:positionV>
            <wp:extent cx="6896100" cy="60388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3710</wp:posOffset>
                </wp:positionH>
                <wp:positionV relativeFrom="paragraph">
                  <wp:posOffset>137795</wp:posOffset>
                </wp:positionV>
                <wp:extent cx="11430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3pt;margin-top:10.85pt;width:89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77.75pt;margin-top:12.2pt;width:108.7pt;height:44.95pt;mso-wrap-style:none;v-text-anchor:middle" type="_x0000_t136">
            <v:path textpathok="t"/>
            <v:textpath on="t" fitshape="t" string="رسالتي" style="font-family:&quot;Arial Black&quot;;font-size:28pt"/>
            <v:fill o:detectmouseclick="t" type="solid" color2="#b7bcd6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59610</wp:posOffset>
                </wp:positionH>
                <wp:positionV relativeFrom="paragraph">
                  <wp:posOffset>105410</wp:posOffset>
                </wp:positionV>
                <wp:extent cx="4457700" cy="3886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ج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فش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ن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ج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ذري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و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ط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ج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تم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660033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تخ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ت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قي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نات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06pt;mso-wrap-distance-left:9.05pt;mso-wrap-distance-right:9.05pt;mso-wrap-distance-top:0pt;mso-wrap-distance-bottom:0pt;margin-top:8.3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ج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قيق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حاو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فش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إن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عج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قيق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ق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ك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را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ع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حاو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ط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ق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ذريع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عوب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لذلك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يسعى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للتطور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الايجابي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ليسهم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وعلو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مجتمعه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>للأفضل</w:t>
                      </w:r>
                      <w:r>
                        <w:rPr>
                          <w:b/>
                          <w:b/>
                          <w:bCs/>
                          <w:color w:val="6600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660033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ينتج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جي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قاد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اتخاذ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قرار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معتم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يسع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وطن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تطوي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مناهج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فيج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علين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نهوض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تحقيق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ج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يحقق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سام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أداء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أمان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خدم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وط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بناتن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طالب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9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73075</wp:posOffset>
                </wp:positionH>
                <wp:positionV relativeFrom="paragraph">
                  <wp:posOffset>144780</wp:posOffset>
                </wp:positionV>
                <wp:extent cx="6940550" cy="9260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9260280"/>
                          <a:chOff x="0" y="0"/>
                          <a:chExt cx="6940440" cy="92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40440" cy="9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360720"/>
                            <a:ext cx="6248880" cy="8070840"/>
                          </a:xfrm>
                          <a:prstGeom prst="rect">
                            <a:avLst/>
                          </a:prstGeom>
                          <a:solidFill>
                            <a:srgbClr val="ddd8c2">
                              <a:alpha val="6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163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16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Mudir MT"/>
                                  <w:color w:val="auto"/>
                                  <w:lang w:val="en-US" w:bidi="ar-SA"/>
                                </w:rPr>
                                <w:t>قال عمر بن الخطاب رضي الله عن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Mudir MT"/>
                                  <w:color w:val="495D00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tabs>
                                  <w:tab w:val="right" w:pos="9163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16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66FF"/>
                                  <w:lang w:val="en-US" w:bidi="ar"/>
                                </w:rPr>
                                <w:t>أيها الناس احتسبوا أعمالكم .. فإن من احتسب عمله .. كُتب له أجر عمله وأجر حسبته .</w:t>
                              </w:r>
                            </w:p>
                            <w:p>
                              <w:pPr>
                                <w:tabs>
                                  <w:tab w:val="right" w:pos="9163" w:leader="none"/>
                                </w:tabs>
                                <w:overflowPunct w:val="false"/>
                                <w:bidi w:val="1"/>
                                <w:ind w:left="16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قال الشافعي رحمه الله:</w:t>
                              </w:r>
                            </w:p>
                            <w:p>
                              <w:pPr>
                                <w:tabs>
                                  <w:tab w:val="right" w:pos="9163" w:leader="none"/>
                                </w:tabs>
                                <w:overflowPunct w:val="false"/>
                                <w:bidi w:val="1"/>
                                <w:ind w:left="16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إ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omic Sans MS" w:hAnsi="Comic Sans MS" w:eastAsia="Times New Roman" w:cs="Arial"/>
                                  <w:color w:val="0066FF"/>
                                  <w:lang w:val="en-US" w:bidi="ar-SA"/>
                                </w:rPr>
                                <w:t>ذا أنت خفت على عملك العجب, فانظر: رضا من تطلب, وفي أي ثواب ترغب, ومن أي عقاب ترهب, وأي عافية تشكر, وأي بلاء تذكر. فانك إذا تفكرت في واحدة من هذه الخصال, صغر في عينك عملك.</w:t>
                              </w:r>
                            </w:p>
                            <w:p>
                              <w:pPr>
                                <w:tabs>
                                  <w:tab w:val="right" w:pos="9163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16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509400"/>
                            <a:ext cx="3907800" cy="254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قوال أعجبتني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11.4pt;width:546.5pt;height:729.15pt" coordorigin="-745,228" coordsize="10930,14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5;top:228;width:10929;height:14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ddd8c2" stroked="f" o:allowincell="f" style="position:absolute;left:-186;top:796;width:9840;height:12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9163" w:leader="none"/>
                          </w:tabs>
                          <w:overflowPunct w:val="false"/>
                          <w:bidi w:val="1"/>
                          <w:spacing w:lineRule="auto" w:line="360"/>
                          <w:ind w:left="16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Mudir MT"/>
                            <w:color w:val="auto"/>
                            <w:lang w:val="en-US" w:bidi="ar-SA"/>
                          </w:rPr>
                          <w:t>قال عمر بن الخطاب رضي الله عن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Mudir MT"/>
                            <w:color w:val="495D00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tabs>
                            <w:tab w:val="right" w:pos="9163" w:leader="none"/>
                          </w:tabs>
                          <w:overflowPunct w:val="false"/>
                          <w:bidi w:val="1"/>
                          <w:spacing w:lineRule="auto" w:line="360"/>
                          <w:ind w:left="16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0066FF"/>
                            <w:lang w:val="en-US" w:bidi="ar"/>
                          </w:rPr>
                          <w:t>أيها الناس احتسبوا أعمالكم .. فإن من احتسب عمله .. كُتب له أجر عمله وأجر حسبته .</w:t>
                        </w:r>
                      </w:p>
                      <w:p>
                        <w:pPr>
                          <w:tabs>
                            <w:tab w:val="right" w:pos="9163" w:leader="none"/>
                          </w:tabs>
                          <w:overflowPunct w:val="false"/>
                          <w:bidi w:val="1"/>
                          <w:ind w:left="16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قال الشافعي رحمه الله:</w:t>
                        </w:r>
                      </w:p>
                      <w:p>
                        <w:pPr>
                          <w:tabs>
                            <w:tab w:val="right" w:pos="9163" w:leader="none"/>
                          </w:tabs>
                          <w:overflowPunct w:val="false"/>
                          <w:bidi w:val="1"/>
                          <w:ind w:left="16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إ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omic Sans MS" w:hAnsi="Comic Sans MS" w:eastAsia="Times New Roman" w:cs="Arial"/>
                            <w:color w:val="0066FF"/>
                            <w:lang w:val="en-US" w:bidi="ar-SA"/>
                          </w:rPr>
                          <w:t>ذا أنت خفت على عملك العجب, فانظر: رضا من تطلب, وفي أي ثواب ترغب, ومن أي عقاب ترهب, وأي عافية تشكر, وأي بلاء تذكر. فانك إذا تفكرت في واحدة من هذه الخصال, صغر في عينك عملك.</w:t>
                        </w:r>
                      </w:p>
                      <w:p>
                        <w:pPr>
                          <w:tabs>
                            <w:tab w:val="right" w:pos="9163" w:leader="none"/>
                          </w:tabs>
                          <w:overflowPunct w:val="false"/>
                          <w:bidi w:val="1"/>
                          <w:spacing w:lineRule="auto" w:line="360"/>
                          <w:ind w:left="16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 opacity="0.6"/>
                  <v:stroke color="#3465a4" joinstyle="round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1739;top:1030;width:6153;height:4012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أقوال أعجبتني..</w:t>
                        </w:r>
                      </w:p>
                    </w:txbxContent>
                  </v:textbox>
                  <v:path textpathok="t"/>
                  <v:textpath on="t" fitshape="t" string="أقوال أعجبتني.." style="font-family:&quot;Times New Roman&quot;;font-size:12pt"/>
                  <v:fill o:detectmouseclick="t" color2="#ff9999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9966" stroked="t" o:allowincell="f" style="position:absolute;margin-left:70.05pt;margin-top:3.6pt;width:324.7pt;height:26.95pt;mso-wrap-style:none;v-text-anchor:middle" type="_x0000_t136">
            <v:path textpathok="t"/>
            <v:textpath on="t" fitshape="t" string="سياسة التعليم في المملكة العربية السعودية " style="font-family:&quot;Times New Roman&quot;;font-size:28pt"/>
            <v:fill o:detectmouseclick="t" type="solid" color2="#cc6699"/>
            <v:stroke color="#339966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2935</wp:posOffset>
                </wp:positionH>
                <wp:positionV relativeFrom="paragraph">
                  <wp:posOffset>564515</wp:posOffset>
                </wp:positionV>
                <wp:extent cx="6521450" cy="8293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293100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72441B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مان بالله رباً وبالإسلام ديناً وب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يًّا ورسو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ص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ي الكامل للكون والإنسان والحياة ، وأن الوجود كله خاضع لما سنَّه 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ى ، ليقوم كل مخلوق بوظيفته دون خلل أو اضطر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اة الدنيا 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تاج وعمل ، يستثمر فيها المسلم طاقاته عن إيمان وهدى للحياة الأبدية الخالدة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ر الآخرة ، فاليوم 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 حساب ، وغداً حساب ولا 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مدية هي المنهج الأقوم للحياة الفاضلة التي تحقق السعادة لبني الإنسان ، وتنق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شرية ممَّا تردت فيه من فساد وشق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ثل العليا التي جاء 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 لقيام حضارة إنسانية رشيدة بنّاءة تهتدي برسالة 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لتحقيق العزَّة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نيا ، والسعادة في الدار 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مان بالكرامة الإنسانية 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رها القرآن الكريم وأناط بها القيامِ بأمانة الله في الأرض ، قال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]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لَقَدْ كَرَّمْنَا بَنِي آدَمَ وَحَمَلْنَاهُمْ فِي الْبَرِّ وَالْبَحْر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َرَزَقْنَاهُمْ مِّنَ الطَّيِّبَاتِ وَفَضَّلْنَاهُمْ عَلَى كَثِيرٍ مِّمَّن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َلَقْنَا تَفْضِيل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 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ص النمو مهيَّأة أمام الطالب للمساهمة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 المجتمع الذي يعيش فيه ، ومن ثم الإفادة من هذه التنمية التي شارك في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رير حق الفتاة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>التعليم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ا يلائم فطر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عدها لمهمتها في الحياة ، على أن يتم هذا بحشمة ووقار ، وفي ضوء شريعة الإسلام 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إن النساء شقائق الرج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 العلم فرض على كل فرد بحكم الإسلام 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شره وتيسيره في المراحل المختلفة واجب على الدولة بقدر وسعها وإمكانيا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وم الدينية أساسية في جميع سن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>التعليم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 و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ثانوي بفروعه والثقافة الإسلامية مادة أساسية في جميع سن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>التعليم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جيه العلوم والمعارف بمختلف أنواعها وموا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هجاً وتأليفاً وتدريساً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و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سلامية في معالجة قضاياها والحكم على نظرياتها وطرق استثمارها ، حتى تكون منبث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إسلام ، متناسقة مع التفكير الإسلامي الس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فادة من 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معارف الإنسانية النافعة على ضوء الإسلام ، للنهوض بالأمة ورفع مست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اتها ، فالحكمة ضالة المؤمن أنى وجدها فهو أولى الناس 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اس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سجم مع العلم والمنهجية التطبيق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ق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باعتبارهما من أهم وسائ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مية الثقافية والاجتماعية والاقتصادية والصحية ، لرفع مستوى أمتنا وبلادنا 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يام بدورنا في التقدم الثقافي العا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ط التربية والتعليم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 المراحل بخطة التنمية العامة للد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اعل الواعي مع التطو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ضارية العالمية في ميادين العلوم والثقافة والآداب ، بتتبعها والمشاركة فيها 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جيهها بما يعود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مع والإنسانية بالخير والت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املة بمقومات الأمة الإسلامية ، وأنها خير أمَّة أُخرجت للناس ، و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حدتها على اختلاف أجناسها وألوانها وتباين ديارها 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ِنَّ هَذِه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ُمَّتُكُمْ أُمَّةً وَحِدَةً وَأَنَا رَبُّكُمْ فَاعْبُدُون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رتباط الوثيق بتاريخ أُمتنا وحضارة ديننا الإسلامي والإفادة من سير أسلافن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كون ذلك نبراساً لنا في حاضرنا ومستقبل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ضامن الإسلامي في سب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ع كلمة المسلمين وتعاونهم ودرء الأخطار عن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ترام الحقوق 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 كفلها الإسلام وشرع حمايتها حفاظاً على الأمن ، وتحقيقاً لاستقرار 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لم في الدين والنفس والنسل والعرض والعقل وال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اف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تماعي بين أفراد المجتمع تعاوناً ومحبة وإخاء وإيثاراً للمصلحة العامة 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لحة 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ح المتبادل بين الراعي والرعية بما يكفل ال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واجبات ، وينمي الولاء والإخل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>المملكة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>العربية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>السعودية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ميزة بما خصها اللّ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 ، من حراسة مقدسات الإسلام وحفاظها على مهبط الوحي واتخاذها الإسلام عقي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بادة وشريعة ، ودستور حياة ، واستشعار مسؤولياتها العظيمة في قيادة 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إسلام وهدايتها إلى الخ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ل هو أن 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>العربية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>التعليم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rtl w:val="tru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كافة مواده و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حله ، إلا ما اقتضت الضرورة تعليمه بلغة أُخر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عوة إلى 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مشارق الأرض ومغاربها بالحكمة والموعظة الحسنة من واجبات الدولة والأفراد ، و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داية للعالمين وإخراجاَ لهم من الظلمات إلى النور ، وارتفاعاً بالبشر في مج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يدة إلى مستوى الفكر 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د في سبيل اللّه فريضة محك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نة متبعة وضرورة قائمة ، وهو ماض إلى يوم القي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ة في أسم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ورها وأشمل معاني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وة العقيدة وقوة الخلق وقوة الجسم ،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َالْمُؤْمِن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ْقَوِيُ خَيْرٌ وَأَحَبُ إِلَى اللَّهِ مِنَ الْمُؤْمِنُ الضَّعِيفِ وَفِي كُلّ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َيْ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6E3BC" style="position:absolute;rotation:-0;width:513.5pt;height:653pt;mso-wrap-distance-left:9.05pt;mso-wrap-distance-right:9.05pt;mso-wrap-distance-top:0pt;mso-wrap-distance-bottom:0pt;margin-top:44.45pt;mso-position-vertical-relative:text;margin-left:49.05pt;mso-position-horizontal-relative:page">
                <v:fill type="gradient" angle="-180" color2="#EAF1DD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color w:val="72441B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مان بالله رباً وبالإسلام ديناً وب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يًّا ورسول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ص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ي الكامل للكون والإنسان والحياة ، وأن الوجود كله خاضع لما سنَّه 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الى ، ليقوم كل مخلوق بوظيفته دون خلل أو اضطر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اة الدنيا مرح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تاج وعمل ، يستثمر فيها المسلم طاقاته عن إيمان وهدى للحياة الأبدية الخالدة 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ر الآخرة ، فاليوم عم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 حساب ، وغداً حساب ولا 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س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مدية هي المنهج الأقوم للحياة الفاضلة التي تحقق السعادة لبني الإنسان ، وتنق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شرية ممَّا تردت فيه من فساد وشق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ثل العليا التي جاء ب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 لقيام حضارة إنسانية رشيدة بنّاءة تهتدي برسالة 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 لتحقيق العزَّة 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نيا ، والسعادة في الدار الآخ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يمان بالكرامة الإنسانية 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رها القرآن الكريم وأناط بها القيامِ بأمانة الله في الأرض ، قال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]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لَقَدْ كَرَّمْنَا بَنِي آدَمَ وَحَمَلْنَاهُمْ فِي الْبَرِّ وَالْبَحْر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َرَزَقْنَاهُمْ مِّنَ الطَّيِّبَاتِ وَفَضَّلْنَاهُمْ عَلَى كَثِيرٍ مِّمَّن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َلَقْنَا تَفْضِيل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[ .</w:t>
                        <w:br/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ص النمو مهيَّأة أمام الطالب للمساهمة 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مية المجتمع الذي يعيش فيه ، ومن ثم الإفادة من هذه التنمية التي شارك فيه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رير حق الفتاة 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>التعليم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b/>
                          <w:bCs/>
                          <w:rtl w:val="true"/>
                        </w:rPr>
                        <w:t>بما يلائم فطرت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عدها لمهمتها في الحياة ، على أن يتم هذا بحشمة ووقار ، وفي ضوء شريعة الإسلام 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إن النساء شقائق الرج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لب العلم فرض على كل فرد بحكم الإسلام 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شره وتيسيره في المراحل المختلفة واجب على الدولة بقدر وسعها وإمكانيات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وم الدينية أساسية في جميع سنو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>التعليم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 والم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ثانوي بفروعه والثقافة الإسلامية مادة أساسية في جميع سنو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>التعليم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جيه العلوم والمعارف بمختلف أنواعها وموا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هجاً وتأليفاً وتدريساً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 وجه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سلامية في معالجة قضاياها والحكم على نظرياتها وطرق استثمارها ، حتى تكون منبث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إسلام ، متناسقة مع التفكير الإسلامي السد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فادة من جم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معارف الإنسانية النافعة على ضوء الإسلام ، للنهوض بالأمة ورفع مستو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اتها ، فالحكمة ضالة المؤمن أنى وجدها فهو أولى الناس ب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اس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نسجم مع العلم والمنهجية التطبيق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قن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 باعتبارهما من أهم وسائ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مية الثقافية والاجتماعية والاقتصادية والصحية ، لرفع مستوى أمتنا وبلادنا 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يام بدورنا في التقدم الثقافي العال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بط التربية والتعليم 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 المراحل بخطة التنمية العامة للدو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اعل الواعي مع التطو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ضارية العالمية في ميادين العلوم والثقافة والآداب ، بتتبعها والمشاركة فيها 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وجيهها بما يعود ع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تمع والإنسانية بالخير والتقد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املة بمقومات الأمة الإسلامية ، وأنها خير أمَّة أُخرجت للناس ، والإي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وحدتها على اختلاف أجناسها وألوانها وتباين ديارها 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ِنَّ هَذِه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ُمَّتُكُمْ أُمَّةً وَحِدَةً وَأَنَا رَبُّكُمْ فَاعْبُدُون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>1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رتباط الوثيق بتاريخ أُمتنا وحضارة ديننا الإسلامي والإفادة من سير أسلافنا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كون ذلك نبراساً لنا في حاضرنا ومستقبل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ضامن الإسلامي في سب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ع كلمة المسلمين وتعاونهم ودرء الأخطار عنه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1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حترام الحقوق 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 كفلها الإسلام وشرع حمايتها حفاظاً على الأمن ، وتحقيقاً لاستقرار المجتم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لم في الدين والنفس والنسل والعرض والعقل وال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كاف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جتماعي بين أفراد المجتمع تعاوناً ومحبة وإخاء وإيثاراً للمصلحة العامة 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لحة الخاص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2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ح المتبادل بين الراعي والرعية بما يكفل الحقو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واجبات ، وينمي الولاء والإخلا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>المملكة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</w:hyperlink>
                      <w:hyperlink r:id="rId17"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>العربية</w:t>
                        </w:r>
                      </w:hyperlink>
                      <w:r>
                        <w:rPr>
                          <w:rStyle w:val="InternetLin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>السعودية</w:t>
                        </w:r>
                      </w:hyperlink>
                      <w:r>
                        <w:rPr>
                          <w:rStyle w:val="InternetLink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ميزة بما خصها اللّ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 ، من حراسة مقدسات الإسلام وحفاظها على مهبط الوحي واتخاذها الإسلام عقي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بادة وشريعة ، ودستور حياة ، واستشعار مسؤولياتها العظيمة في قيادة البش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إسلام وهدايتها إلى الخ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2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ل هو أن اللغ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>العربية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b/>
                          <w:bCs/>
                          <w:rtl w:val="true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>التعليم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b/>
                          <w:bCs/>
                          <w:rtl w:val="true"/>
                        </w:rPr>
                        <w:t>في كافة مواده وجم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حله ، إلا ما اقتضت الضرورة تعليمه بلغة أُخر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عوة إلى الإس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مشارق الأرض ومغاربها بالحكمة والموعظة الحسنة من واجبات الدولة والأفراد ، وذل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داية للعالمين وإخراجاَ لهم من الظلمات إلى النور ، وارتفاعاً بالبشر في مج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قيدة إلى مستوى الفكر الإسل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اد في سبيل اللّه فريضة محك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نة متبعة وضرورة قائمة ، وهو ماض إلى يوم القي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</w:rPr>
                        <w:t>2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ة في أسم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ورها وأشمل معانيه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وة العقيدة وقوة الخلق وقوة الجسم ،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َالْمُؤْمِنُ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ْقَوِيُ خَيْرٌ وَأَحَبُ إِلَى اللَّهِ مِنَ الْمُؤْمِنُ الضَّعِيفِ وَفِي كُلٍّ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َيْ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)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4350</wp:posOffset>
            </wp:positionH>
            <wp:positionV relativeFrom="paragraph">
              <wp:posOffset>342900</wp:posOffset>
            </wp:positionV>
            <wp:extent cx="6858000" cy="9372600"/>
            <wp:effectExtent l="0" t="0" r="0" b="0"/>
            <wp:wrapSquare wrapText="bothSides"/>
            <wp:docPr id="20" name="at4%20(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t4%20(85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db3e2" stroked="t" o:allowincell="f" style="position:absolute;margin-left:76.5pt;margin-top:117pt;width:332.95pt;height:44.95pt;mso-wrap-style:none;v-text-anchor:middle" type="_x0000_t136">
            <v:path textpathok="t"/>
            <v:textpath on="t" fitshape="t" string="الأهداف العامة لتدريس الرياضيات بالمرحلة الإبتدائية" style="font-family:&quot;Arial Black&quot;;font-size:12pt"/>
            <v:fill o:detectmouseclick="t" type="solid" color2="#724c1d"/>
            <v:stroke color="#548dd4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2171700</wp:posOffset>
                </wp:positionV>
                <wp:extent cx="5029200" cy="7086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ي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ماط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سهام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و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ويره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داد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حيح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خو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م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171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 -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ه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حيط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اد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ك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كي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شك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قد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وظي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سالي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فكي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ياض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ح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شكل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دراك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فاهي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قواع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علاق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نماط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ياض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كتسا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هار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خبر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جراء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عملي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ياض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ختلف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نم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قد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استعدا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تعل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ذات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نم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قد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اتصا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عبي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بلغ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ياضي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عرف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سهام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ياضي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يا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قد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نم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يو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تجاه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يجا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نح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ياضي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قدي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ماء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ياضي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طويره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وظي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قن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ديث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جراء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طبيق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رياضية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لميذ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عداداً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صحيحاً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خوض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غمار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6858000" cy="9601200"/>
            <wp:effectExtent l="0" t="0" r="0" b="0"/>
            <wp:wrapSquare wrapText="bothSides"/>
            <wp:docPr id="23" name="at4%20(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t4%20(85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db3e2" stroked="t" o:allowincell="f" style="position:absolute;margin-left:94.5pt;margin-top:99pt;width:332.95pt;height:44.95pt;mso-wrap-style:none;v-text-anchor:middle" type="_x0000_t136">
            <v:path textpathok="t"/>
            <v:textpath on="t" fitshape="t" string="الأهداف الخاصة  لتدريس الرياضيات بالمرحلة الإبتدائية" style="font-family:&quot;Arial Black&quot;;font-size:12pt"/>
            <v:fill o:detectmouseclick="t" type="solid" color2="#724c1d"/>
            <v:stroke color="#548dd4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59610</wp:posOffset>
                </wp:positionH>
                <wp:positionV relativeFrom="paragraph">
                  <wp:posOffset>1828800</wp:posOffset>
                </wp:positionV>
                <wp:extent cx="5029200" cy="7086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رسيخ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أعدا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كس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ش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اد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درك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خواص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center"/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سا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دئ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طبي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مرس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إنش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د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اس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حوي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د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ب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قيا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د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غل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تقا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لجم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طرح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ضرب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س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8pt;mso-wrap-distance-left:9.05pt;mso-wrap-distance-right:9.05pt;mso-wrap-distance-top:0pt;mso-wrap-distance-bottom:0pt;margin-top:144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ثبي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ترسيخ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علوم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مهار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كتسب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سابقاً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ك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لميذ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لم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بالأعدا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طبيع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كس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عش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قاد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جراء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عملي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سا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ساس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مدرك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خواص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center"/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كتسا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لميذ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بادئ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ول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هندس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طريق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لاحظ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تطبيق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شكا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هندس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ك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لميذ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تمرس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ستخدا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دو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هندس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إنشاء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شكا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هندس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ك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لميذ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اد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جراء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قياس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تحوي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مقادي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قابل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لقياس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يكو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تلميذ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قاد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إجراء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غل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عملي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حساب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إتقا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أساس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كالجمع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طرح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ضرب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DecoType Naskh Special;Times New Roman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والقسم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00050</wp:posOffset>
            </wp:positionH>
            <wp:positionV relativeFrom="paragraph">
              <wp:posOffset>-114300</wp:posOffset>
            </wp:positionV>
            <wp:extent cx="6972300" cy="10058400"/>
            <wp:effectExtent l="0" t="0" r="0" b="0"/>
            <wp:wrapSquare wrapText="bothSides"/>
            <wp:docPr id="26" name="at4%20(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t4%20(85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db3e2" stroked="t" o:allowincell="f" style="position:absolute;margin-left:85.5pt;margin-top:75pt;width:332.95pt;height:44.95pt;mso-wrap-style:none;v-text-anchor:middle" type="_x0000_t136">
            <v:path textpathok="t"/>
            <v:textpath on="t" fitshape="t" string="الأهداف الوجدانية في  تدريس الرياضيات " style="font-family:&quot;Arial Black&quot;;font-size:12pt"/>
            <v:fill o:detectmouseclick="t" type="solid" color2="#724c1d"/>
            <v:stroke color="#548dd4" weight="9360" joinstyle="miter" endcap="flat"/>
            <v:shadow on="t" obscured="f" color="gray"/>
            <w10:wrap type="squar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11960</wp:posOffset>
                </wp:positionH>
                <wp:positionV relativeFrom="paragraph">
                  <wp:posOffset>1514475</wp:posOffset>
                </wp:positionV>
                <wp:extent cx="5276850" cy="82391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ساب قال تعالى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  <w:color w:val="800080"/>
                              </w:rPr>
                              <w:instrText xml:space="preserve"> HYPERLINK "http://islamweb.net/newlibrary/display_book.php?idfrom=709&amp;idto=709&amp;bk_no=49&amp;ID=721" \l "docu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  <w:color w:val="80008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هو الذي جعل الشمس ضياء والقمر نورا وقدره منازل لتعلموا عدد السنين والحساب ما خلق الله ذلك إلا بالحق يفصل الآيات لقوم يعلمون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  <w:color w:val="80008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ون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عداد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تعالى 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instrText xml:space="preserve"> HYPERLINK "http://english.islamweb.net/newlibrary/display_book.php?flag=1&amp;bk_no=49&amp;ID=154" \l "docu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وإلهكم إله واحد لا إله إلا هو الرحمن الرحيم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قرة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63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 تعا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كُن مِّنكُمْ عِشْرُونَ صَابِرُونَ يَغْلِبُواْ مِئَتَيْنِ وَإِن يَكُ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ِّنكُم مِّئَةٌ يَغْلِبُواْ أَلْفاً مِّنَ الَّذِينَ كَفَرُوا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ِأَنَّهُمْ قَوْمٌ لاَّ يَفْقَهُونَ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فال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 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تيب الأعداد قال تعالى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instrText xml:space="preserve"> HYPERLINK "http://islamweb.net/newlibrary/display_book.php?idfrom=998&amp;idto=998&amp;bk_no=51&amp;ID=999" \l "docu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سيقولون ثلاثة رابعهم كلبهم ويقولون خمسة سادسهم كلبهم رجما بالغيب ويقولون سبعة وثامنهم كلبهم</w:t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هف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مع قال تعالى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صِيَامُ ثَلاثَةِ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يَّامٍ فِي ٱلْحَجِّ وَسَبْعَةٍ إِذَا رَجَعْتُمْ تِلْكَ عَشَرَةٌ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مِلَةٌ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) [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96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] (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رح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  <w:color w:val="800080"/>
                              </w:rPr>
                              <w:instrText xml:space="preserve"> HYPERLINK "http://www.islamweb.net/newlibrary/display_book.php?idfrom=1400&amp;idto=1400&amp;bk_no=49&amp;ID=1431" \l "docu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  <w:color w:val="80008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ولقد أرسلنا نوحا إلى قومه فلبث فيهم ألف سنة إلا خمسين عاما فأخذهم الطوفان وهم ظالمون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  <w:color w:val="80008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) 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كبوت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95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رب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Style w:val="Inhref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َّثَلُ الَّذِينَ</w:t>
                            </w:r>
                            <w:r>
                              <w:rPr>
                                <w:rStyle w:val="Inhref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href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نفِقُونَ أَمْوَالَهُمْ فِي سَبِيلِ اللّهِ كَمَثَلِ حَبَّةٍ أَنبَتَتْ</w:t>
                            </w:r>
                            <w:r>
                              <w:rPr>
                                <w:rStyle w:val="Inhref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href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بْعَ سَنَابِلَ فِي كُلِّ سُنبُلَةٍ مِّئَةُ حَبَّةٍ وَاللّهُ يُضَاعِفُ</w:t>
                            </w:r>
                            <w:r>
                              <w:rPr>
                                <w:rStyle w:val="Inhref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href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ِمَن يَشَاءُ وَاللّهُ وَاسِعٌ عَلِيمٌ 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[ </w:t>
                            </w:r>
                            <w:r>
                              <w:rPr>
                                <w:rStyle w:val="Inhref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قرة 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</w:rPr>
                              <w:t>261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(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rStyle w:val="Inhref2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سمة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instrText xml:space="preserve"> HYPERLINK "http://islamweb.net/newlibrary/display_book.php?idfrom=130&amp;idto=130&amp;bk_no=51&amp;ID=125" \l "docu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وإن طلقتموهن من قبل أن تمسوهن وقد فرضتم لهن فريضة فنصف ما فرضتم 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237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]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ر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رب والجمع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َالَّذِينَ يُتَوَفَّوْنَ مِنْكُمْ وَيَذَرُونَ أَزْوَاجًا يتربصن بأنفسهن أَرْبَعَةَ أَشْهُرٍ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قرة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234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].(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َإِنْ لَمْ يَكُنْ لَهُ وَلَدٌ وَوَرِثَهُ أَبَوَاهُ فَلأُمِّهِ الثُّلُثُ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[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].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instrText xml:space="preserve"> HYPERLINK "http://islamweb.net/newlibrary/display_book.php?idfrom=4065&amp;idto=4065&amp;bk_no=50&amp;ID=4100" \l "docu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وكذب الذين من قبلهم وما بلغوا معشار ما آتيناهم</w:t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.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 الكسور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َّ رَبَّكَ يَعْلَمُ أَنَّكَ تَقُومُ أَدْنَى مِنْ ثُلُثَيِ اللَّيْلِ وَنِصْفَهُ وَثُلُثَه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ة قال تعالى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سَارِعُوا إِلَى مَغْفِرَةٍ مِنْ رَبِّكُمْ وَجَنَّةٍ عَرْضُهَا السَّمَاوَاتُ وَالأَرْضُ أُعِدَّتْ لِلْمُتَّقِينَ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)[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آل عمرآن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3300"/>
                                <w:sz w:val="28"/>
                                <w:szCs w:val="28"/>
                              </w:rPr>
                              <w:t>123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instrText xml:space="preserve"> HYPERLINK "http://www.islamweb.net/newlibrary/display_book.php?flag=1&amp;bk_no=46&amp;ID=1592" \l "docu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</w:rPr>
                              <w:t>ولا تمش في الأرض مرحا إنك لن تخرق الأرض ولن تبلغ الجبال طولا</w:t>
                            </w:r>
                            <w:r>
                              <w:rPr>
                                <w:rtl w:val="true"/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648.75pt;mso-wrap-distance-left:9.05pt;mso-wrap-distance-right:9.05pt;mso-wrap-distance-top:0pt;mso-wrap-distance-bottom:0pt;margin-top:119.2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 -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حساب قال تعالى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  <w:color w:val="800080"/>
                        </w:rPr>
                        <w:instrText xml:space="preserve"> HYPERLINK "http://islamweb.net/newlibrary/display_book.php?idfrom=709&amp;idto=709&amp;bk_no=49&amp;ID=721" \l "docu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  <w:color w:val="80008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هو الذي جعل الشمس ضياء والقمر نورا وقدره منازل لتعلموا عدد السنين والحساب ما خلق الله ذلك إلا بالحق يفصل الآيات لقوم يعلمون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  <w:color w:val="800080"/>
                        </w:rPr>
                        <w:fldChar w:fldCharType="end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ون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أعداد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قال تعالى 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instrText xml:space="preserve"> HYPERLINK "http://english.islamweb.net/newlibrary/display_book.php?flag=1&amp;bk_no=49&amp;ID=154" \l "docu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وإلهكم إله واحد لا إله إلا هو الرحمن الرحيم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end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[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بقرة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63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ال تعا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ِ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يَكُن مِّنكُمْ عِشْرُونَ صَابِرُونَ يَغْلِبُواْ مِئَتَيْنِ وَإِن يَكُ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ِّنكُم مِّئَةٌ يَغْلِبُواْ أَلْفاً مِّنَ الَّذِينَ كَفَرُواْ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بِأَنَّهُمْ قَوْمٌ لاَّ يَفْقَهُونَ </w:t>
                      </w: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}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أنفال</w:t>
                      </w:r>
                      <w:r>
                        <w:rPr>
                          <w:b/>
                          <w:bCs/>
                          <w:color w:val="800080"/>
                          <w:sz w:val="28"/>
                          <w:szCs w:val="28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 –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ترتيب الأعداد قال تعالى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instrText xml:space="preserve"> HYPERLINK "http://islamweb.net/newlibrary/display_book.php?idfrom=998&amp;idto=998&amp;bk_no=51&amp;ID=999" \l "docu"</w:instrText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سيقولون ثلاثة رابعهم كلبهم ويقولون خمسة سادسهم كلبهم رجما بالغيب ويقولون سبعة وثامنهم كلبهم</w:t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end"/>
                      </w:r>
                      <w:r>
                        <w:rPr>
                          <w:rStyle w:val="InternetLink"/>
                          <w:b/>
                          <w:bCs/>
                          <w:sz w:val="28"/>
                          <w:szCs w:val="28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rStyle w:val="InternetLink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كهف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جمع قال تعالى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فَصِيَامُ ثَلاثَةِ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أَيَّامٍ فِي ٱلْحَجِّ وَسَبْعَةٍ إِذَا رَجَعْتُمْ تِلْكَ عَشَرَةٌ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كَامِلَةٌ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) [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قرة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196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] (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طرح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  <w:color w:val="800080"/>
                        </w:rPr>
                        <w:instrText xml:space="preserve"> HYPERLINK "http://www.islamweb.net/newlibrary/display_book.php?idfrom=1400&amp;idto=1400&amp;bk_no=49&amp;ID=1431" \l "docu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  <w:color w:val="800080"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ولقد أرسلنا نوحا إلى قومه فلبث فيهم ألف سنة إلا خمسين عاما فأخذهم الطوفان وهم ظالمون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  <w:color w:val="800080"/>
                        </w:rPr>
                        <w:fldChar w:fldCharType="end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) [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كبوت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]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95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ضرب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Style w:val="Inhref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َّثَلُ الَّذِينَ</w:t>
                      </w:r>
                      <w:r>
                        <w:rPr>
                          <w:rStyle w:val="Inhref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Inhref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ُنفِقُونَ أَمْوَالَهُمْ فِي سَبِيلِ اللّهِ كَمَثَلِ حَبَّةٍ أَنبَتَتْ</w:t>
                      </w:r>
                      <w:r>
                        <w:rPr>
                          <w:rStyle w:val="Inhref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Inhref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َبْعَ سَنَابِلَ فِي كُلِّ سُنبُلَةٍ مِّئَةُ حَبَّةٍ وَاللّهُ يُضَاعِفُ</w:t>
                      </w:r>
                      <w:r>
                        <w:rPr>
                          <w:rStyle w:val="Inhref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Inhref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ِمَن يَشَاءُ وَاللّهُ وَاسِعٌ عَلِيمٌ 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[ </w:t>
                      </w:r>
                      <w:r>
                        <w:rPr>
                          <w:rStyle w:val="Inhref2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قرة 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</w:rPr>
                        <w:t>261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  <w:rtl w:val="true"/>
                        </w:rPr>
                        <w:t>](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</w:rPr>
                        <w:t>700</w:t>
                      </w:r>
                      <w:r>
                        <w:rPr>
                          <w:rStyle w:val="Inhref2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قسمة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instrText xml:space="preserve"> HYPERLINK "http://islamweb.net/newlibrary/display_book.php?idfrom=130&amp;idto=130&amp;bk_no=51&amp;ID=125" \l "docu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 xml:space="preserve">وإن طلقتموهن من قبل أن تمسوهن وقد فرضتم لهن فريضة فنصف ما فرضتم 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end"/>
                      </w:r>
                      <w:r>
                        <w:rPr>
                          <w:rStyle w:val="InternetLink"/>
                          <w:b/>
                          <w:bCs/>
                          <w:sz w:val="28"/>
                          <w:szCs w:val="28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rStyle w:val="InternetLink"/>
                          <w:b/>
                          <w:bCs/>
                          <w:sz w:val="28"/>
                          <w:szCs w:val="28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بقرة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237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] (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مهر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ضرب والجمع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َالَّذِينَ يُتَوَفَّوْنَ مِنْكُمْ وَيَذَرُونَ أَزْوَاجًا يتربصن بأنفسهن أَرْبَعَةَ أَشْهُرٍ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:lang w:bidi="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البقرة 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234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].(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كسور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فَإِنْ لَمْ يَكُنْ لَهُ وَلَدٌ وَوَرِثَهُ أَبَوَاهُ فَلأُمِّهِ الثُّلُثُ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[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ساء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].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instrText xml:space="preserve"> HYPERLINK "http://islamweb.net/newlibrary/display_book.php?idfrom=4065&amp;idto=4065&amp;bk_no=50&amp;ID=4100" \l "docu"</w:instrText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وكذب الذين من قبلهم وما بلغوا معشار ما آتيناهم</w:t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.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,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ترتيب الكسور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ِنَّ رَبَّكَ يَعْلَمُ أَنَّكَ تَقُومُ أَدْنَى مِنْ ثُلُثَيِ اللَّيْلِ وَنِصْفَهُ وَثُلُثَه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زم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هندسة قال تعالى</w:t>
                      </w: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 (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وَسَارِعُوا إِلَى مَغْفِرَةٍ مِنْ رَبِّكُمْ وَجَنَّةٍ عَرْضُهَا السَّمَاوَاتُ وَالأَرْضُ أُعِدَّتْ لِلْمُتَّقِينَ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993300"/>
                          <w:sz w:val="28"/>
                          <w:szCs w:val="28"/>
                          <w:rtl w:val="true"/>
                        </w:rPr>
                        <w:t>)[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آل عمرآن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993300"/>
                          <w:sz w:val="28"/>
                          <w:szCs w:val="28"/>
                        </w:rPr>
                        <w:t>123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993300"/>
                          <w:sz w:val="28"/>
                          <w:szCs w:val="28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instrText xml:space="preserve"> HYPERLINK "http://www.islamweb.net/newlibrary/display_book.php?flag=1&amp;bk_no=46&amp;ID=1592" \l "docu"</w:instrText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  <w:rtl w:val="true"/>
                        </w:rPr>
                        <w:t>ولا تمش في الأرض مرحا إنك لن تخرق الأرض ولن تبلغ الجبال طولا</w:t>
                      </w:r>
                      <w:r>
                        <w:rPr>
                          <w:rtl w:val="true"/>
                          <w:rStyle w:val="InternetLink"/>
                          <w:sz w:val="28"/>
                          <w:u w:val="none"/>
                          <w:b/>
                          <w:szCs w:val="28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[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ر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704850</wp:posOffset>
            </wp:positionH>
            <wp:positionV relativeFrom="paragraph">
              <wp:posOffset>190500</wp:posOffset>
            </wp:positionV>
            <wp:extent cx="6972300" cy="10172700"/>
            <wp:effectExtent l="0" t="0" r="0" b="0"/>
            <wp:wrapSquare wrapText="bothSides"/>
            <wp:docPr id="29" name="at4%20(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t4%20(85)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db3e2" stroked="t" o:allowincell="f" style="position:absolute;margin-left:43.5pt;margin-top:99.3pt;width:386.95pt;height:53.95pt;mso-wrap-style:none;v-text-anchor:middle" type="_x0000_t136">
            <v:path textpathok="t"/>
            <v:textpath on="t" fitshape="t" string="الأهداف الخاصة لتدريس الرياضيات للصف الثاني الفصل الثاني" style="font-family:&quot;Farsi Simple Outline&quot;;font-size:24pt"/>
            <v:fill o:detectmouseclick="t" type="solid" color2="#724c1d"/>
            <v:stroke color="#548dd4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29385</wp:posOffset>
                </wp:positionH>
                <wp:positionV relativeFrom="paragraph">
                  <wp:posOffset>1756410</wp:posOffset>
                </wp:positionV>
                <wp:extent cx="5320665" cy="76276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حديد الوقت بالساعة الكاملة والنص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ساعة والربع ساعة 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إلى أقرب 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قدير الزمن اللازم لحدث معين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مثيل كسور الوحدة وقراءته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مثيل الكسر الدال على أكثر من جزء  واح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من أجزاء الكل المتطابق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وقراءته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قارنة بين كسري وحدة معينة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تابة الأعداد كمئات وعشرات وآحاد وتمثيلها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ستعمال الصيغة التحليلية لكتابة الأعداد حتى 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1000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قراءة الأعداد حتى 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1000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كتابتها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مقارنة بين عددين ضمن 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999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رتيبها حسب القيمة المنزلية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ميز المجسمات ووصفها حسب عدد الأوجه والرؤوس والأحرف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مييز الأشكال المستوية وتسميتها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تعمال وحدات غير قياسية لقياس الأطوال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تعمال النماذج لقياس الأطوال بالسنتمترات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تعمال وحدات غير قياسية لقياس السعة وإيجاد الوزن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قدير السعة والكتلة وقياسهما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جمع الأعداد من 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رقام وطرحها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قدير ناتج جمع 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رقام وطرحها</w:t>
                            </w:r>
                            <w:r>
                              <w:rPr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600.6pt;mso-wrap-distance-left:9.05pt;mso-wrap-distance-right:9.05pt;mso-wrap-distance-top:0pt;mso-wrap-distance-bottom:0pt;margin-top:138.3pt;mso-position-vertical-relative:text;margin-left:1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حديد الوقت بالساعة الكاملة والنص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ف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ساعة والربع ساعة 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وإلى أقرب 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دقائق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قدير الزمن اللازم لحدث معين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مثيل كسور الوحدة وقراءته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مثيل الكسر الدال على أكثر من جزء  واح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د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من أجزاء الكل المتطابق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ة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وقراءته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مقارنة بين كسري وحدة معينة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كتابة الأعداد كمئات وعشرات وآحاد وتمثيلها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استعمال الصيغة التحليلية لكتابة الأعداد حتى 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>1000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قراءة الأعداد حتى 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>1000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وكتابتها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المقارنة بين عددين ضمن 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>999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وترتيبها حسب القيمة المنزلية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ميز المجسمات ووصفها حسب عدد الأوجه والرؤوس والأحرف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مييز الأشكال المستوية وتسميتها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ستعمال وحدات غير قياسية لقياس الأطوال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ستعمال النماذج لقياس الأطوال بالسنتمترات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ستعمال وحدات غير قياسية لقياس السعة وإيجاد الوزن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قدير السعة والكتلة وقياسهما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جمع الأعداد من 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أرقام وطرحها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تقدير ناتج جمع </w:t>
                      </w:r>
                      <w:r>
                        <w:rPr>
                          <w:color w:val="00008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أرقام وطرحها</w:t>
                      </w:r>
                      <w:r>
                        <w:rPr>
                          <w:color w:val="000080"/>
                          <w:sz w:val="44"/>
                          <w:szCs w:val="44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58.5pt;margin-top:-720pt;width:386.95pt;height:53.95pt;mso-wrap-style:none;v-text-anchor:middle" type="_x0000_t136">
            <v:path textpathok="t"/>
            <v:textpath on="t" fitshape="t" string="الأهداف الخاصة لتدريس الرياضيات للصف الخامس الفصل الأول " style="font-family:&quot;Farsi Simple Outline&quot;;font-size:24pt"/>
            <v:fill o:detectmouseclick="t" type="solid" color2="blue"/>
            <v:stroke color="fuchsi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52450</wp:posOffset>
            </wp:positionH>
            <wp:positionV relativeFrom="paragraph">
              <wp:posOffset>38100</wp:posOffset>
            </wp:positionV>
            <wp:extent cx="6972300" cy="10172700"/>
            <wp:effectExtent l="0" t="0" r="0" b="0"/>
            <wp:wrapSquare wrapText="bothSides"/>
            <wp:docPr id="33" name="at4%20(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t4%20(85)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55.5pt;margin-top:-694.9pt;width:386.95pt;height:53.95pt;mso-wrap-style:none;v-text-anchor:middle" type="_x0000_t136">
            <v:path textpathok="t"/>
            <v:textpath on="t" fitshape="t" string="الأهداف الخاصة لتدريس الرياضيات للصف السادس الفصل الأول " style="font-family:&quot;Farsi Simple Outline&quot;;font-size:24pt"/>
            <v:fill o:detectmouseclick="t" type="solid" color2="blue"/>
            <v:stroke color="fuchsia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45310</wp:posOffset>
                </wp:positionH>
                <wp:positionV relativeFrom="paragraph">
                  <wp:posOffset>-8572500</wp:posOffset>
                </wp:positionV>
                <wp:extent cx="5029200" cy="8115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ءة  الأعداد ضمن البلايين وكتابتها بالص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القياسية والتحليلية واللفظ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قارنة بين الأعداد ضمن البلاي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عبير عن الكسور التي مقاماتها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لى صورة كسور عشر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راءة الكسور العشرية وكتابتها بالصيغ  القياسية والتحليلية واللفظ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قارنة بين الكسور العشر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رتيب الأعداد والكسور العشر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ل المسائل الحسابية باستعم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تيجيات حل 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ائ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قريب الأعداد والكسور العشر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ر نواتج عمليتي الج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والطرح  وعمليتي  الضرب والقسمة باستعمال التقريب و الأعداد المتناغم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مع وطرح كسوراً عشرية ضمن أجزاء الألف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عمال خصائص الجمع لإيج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ناتج الجمع ذهنياً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عمال طريقة الموازنة لجمع وطرح الأعداد والكسور العشرية ذه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تعمال حقائق الضرب والأنماط للضرب في مضاعف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عمال خاصية التوزيع للضرب ذهنياً و خاصيتي التجميع والإبدال لإيجاد ناتج الضرب ذهنياً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ضرب عدد م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رقام على الأكثر في عدد من رقم واحد وفي عدد من رقمي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تعمال الحقائق الأساسية والأنماط لأقسم  مضاعف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سمة عدد حت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رقام على عدد من رقم واحد وقسمة عدد م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رقام على الأكثر على عدد من رقمي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فسير معنى الباقي في مسالة قسم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تابة عبارات الجمع والطرح الجبرية وعبارات الضرب والقسمة الجبرية  وإيجاد قيمها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نشاء جدول دالة وإكماله  وإيجاد قاعدة الدال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تعمال ترتيب العمليات لإيجاد قيمة عبارة عدد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تابة وحل معادلات الجمع والطرح والضرب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سمية النقاط على المستوى الاحداث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ثيل مواقف القسمة بالكس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تابة الكسر غير الفعلي بصورة عدد كسر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تابة العدد الكسري بصورة كسر غير فعل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قارنة بين الكسور والأعداد الكسرية مستعمل خط الأعدا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قريب الكسور مستعمل خط الأعدا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Special;Times New Roman" w:ascii="Traditional Arabic" w:hAnsi="Traditional Arabic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ecoType Naskh Special;Times New Roman"/>
                                <w:b/>
                                <w:b/>
                                <w:bCs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Special;Times New Roman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9pt;mso-wrap-distance-left:9.05pt;mso-wrap-distance-right:9.05pt;mso-wrap-distance-top:0pt;mso-wrap-distance-bottom:0pt;margin-top:-67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قراءة  الأعداد ضمن البلايين وكتابتها بالص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غ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القياسية والتحليلية واللفظية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المقارنة بين الأعداد ضمن البلايي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عبير عن الكسور التي مقاماتها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0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على صورة كسور عشرية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قراءة الكسور العشرية وكتابتها بالصيغ  القياسية والتحليلية واللفظية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المقارنة بين الكسور العشر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ترتيب الأعداد والكسور العشرية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حل المسائل الحسابية باستعمال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استراتيجيات حل ال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سائل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تقريب الأعداد والكسور العشر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تقدير نواتج عمليتي الج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والطرح  وعمليتي  الضرب والقسمة باستعمال التقريب و الأعداد المتناغمة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جمع وطرح كسوراً عشرية ضمن أجزاء الألف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استعمال خصائص الجمع لإيج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ناتج الجمع ذهنياً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استعمال طريقة الموازنة لجمع وطرح الأعداد والكسور العشرية ذهنياً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استعمال حقائق الضرب والأنماط للضرب في مضاعفات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0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استعمال خاصية التوزيع للضرب ذهنياً و خاصيتي التجميع والإبدال لإيجاد ناتج الضرب ذهنياً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ضرب عدد من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أرقام على الأكثر في عدد من رقم واحد وفي عدد من رقمين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استعمال الحقائق الأساسية والأنماط لأقسم  مضاعفات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0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1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قسمة عدد حتى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أرقام على عدد من رقم واحد وقسمة عدد من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أرقام على الأكثر على عدد من رقمين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تفسير معنى الباقي في مسالة قسمة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كتابة عبارات الجمع والطرح الجبرية وعبارات الضرب والقسمة الجبرية  وإيجاد قيمها 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إنشاء جدول دالة وإكماله  وإيجاد قاعدة الدالة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استعمال ترتيب العمليات لإيجاد قيمة عبارة عددية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كتابة وحل معادلات الجمع والطرح والضرب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تسمية النقاط على المستوى الاحداثي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تمثيل مواقف القسمة بالكس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كتابة الكسر غير الفعلي بصورة عدد كسر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كتابة العدد الكسري بصورة كسر غير فعلي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المقارنة بين الكسور والأعداد الكسرية مستعمل خط الأعداد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تقريب الكسور مستعمل خط الأعداد </w:t>
                      </w: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DecoType Naskh Special;Times New Roman" w:ascii="Traditional Arabic" w:hAnsi="Traditional Arabic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ecoType Naskh Special;Times New Roman"/>
                          <w:b/>
                          <w:b/>
                          <w:bCs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DecoType Naskh Special;Times New Roman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07210</wp:posOffset>
                </wp:positionH>
                <wp:positionV relativeFrom="paragraph">
                  <wp:posOffset>-8253730</wp:posOffset>
                </wp:positionV>
                <wp:extent cx="5029200" cy="81153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9pt;mso-wrap-distance-left:9.05pt;mso-wrap-distance-right:9.05pt;mso-wrap-distance-top:0pt;mso-wrap-distance-bottom:0pt;margin-top:-649.9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00050</wp:posOffset>
            </wp:positionH>
            <wp:positionV relativeFrom="paragraph">
              <wp:posOffset>-114300</wp:posOffset>
            </wp:positionV>
            <wp:extent cx="6972300" cy="10172700"/>
            <wp:effectExtent l="0" t="0" r="0" b="0"/>
            <wp:wrapSquare wrapText="bothSides"/>
            <wp:docPr id="37" name="at4%20(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t4%20(85)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67.5pt;margin-top:-702pt;width:386.95pt;height:53.95pt;mso-wrap-style:none;v-text-anchor:middle" type="_x0000_t136">
            <v:path textpathok="t"/>
            <v:textpath on="t" fitshape="t" string="الأهداف الخاصة لتدريس الرياضيات للصف السادس الفصل الأول " style="font-family:&quot;Farsi Simple Outline&quot;;font-size:24pt"/>
            <v:fill o:detectmouseclick="t" type="solid" color2="blue"/>
            <v:stroke color="fuchsia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59610</wp:posOffset>
                </wp:positionH>
                <wp:positionV relativeFrom="paragraph">
                  <wp:posOffset>-8343900</wp:posOffset>
                </wp:positionV>
                <wp:extent cx="5029200" cy="81153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ابة عبارات ومعادلات رياضية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ال المتغيرات لتمثيل الأعداد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هارة في تتبع المسائل الحسابية وحلها بإتباع الخطوات الأربع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يل الأعداد إلى عواملها الأولية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 القوى والأسس في كتابة العبارات  وإيج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يمة العبارة العددية باستعمال ترتيب العملي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يجاد قيم العبارات الجبرية  وتكوين جدول دالة وإيجاد قاعدتها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ل المعادلات باستعمال الحساب الذهني وخطة التخمين والتحقق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يل البيانات إحصائياً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أعمدة والخطوط  والنقاط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لها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يجاد المتوسط الحسابي والوسيط والمنوال والمدى لمجموعة بيانا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 العمليات الأربع على الكسور العشرية وتفسيرها واستعمال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ال ضرب الكسور العشرية وقسمتها لحل المسائ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يل الكسور العشرية بالصيغ اللفظية والقياسية والتحليل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قارنة بين الكسور العشرية وترتيبها وتقريبها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ير ناتج جمع وطرح الكسور العشر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هم العلاقة بين الكسور الاعتيادية والكسور العشر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د القاسم المشترك الأكبر لعددين أو أكثر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ال النماذج للتوصل إلى طريقة تكوين كسور متكافئ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سيط الكسور الاعتياد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ابة الأعداد الكسرية على صورة كسر غير فعلي والعكس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يجاد المضاعف المشترك الأصغر لعددين أو أكثر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قارنة الكسور الاعتيادية وترتيبها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ابة الكسور العشرية على صورة كسور اعتيادية أو أعداد كسرية في ابسط صورة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ابة الكسور الاعتيادية على صورة كسور عشر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ل مسائل تطبقيه تتضمن تقدير وقياس كل م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ول والسعة والكت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ل وحدات قياس الطول المتر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ال الوحدات المترية للكتلة والسع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ويل الوحدات ضمن النظام المتر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9pt;mso-wrap-distance-left:9.05pt;mso-wrap-distance-right:9.05pt;mso-wrap-distance-top:0pt;mso-wrap-distance-bottom:0pt;margin-top:-65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كتابة عبارات ومعادلات رياضية 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ستعمال المتغيرات لتمثيل الأعداد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هارة في تتبع المسائل الحسابية وحلها بإتباع الخطوات الأربع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تحليل الأعداد إلى عواملها الأولية 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ستعمال القوى والأسس في كتابة العبارات  وإيج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قيمة العبارة العددية باستعمال ترتيب العمليات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إيجاد قيم العبارات الجبرية  وتكوين جدول دالة وإيجاد قاعدتها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حل المعادلات باستعمال الحساب الذهني وخطة التخمين والتحقق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تمثيل البيانات إحصائياً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بالأعمدة والخطوط  والنقاط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وحلها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إيجاد المتوسط الحسابي والوسيط والمنوال والمدى لمجموعة بيانات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هم العمليات الأربع على الكسور العشرية وتفسيرها واستعمالها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ستعمال ضرب الكسور العشرية وقسمتها لحل المسائل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تمثيل الكسور العشرية بالصيغ اللفظية والقياسية والتحليلية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قارنة بين الكسور العشرية وترتيبها وتقريبها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تقدير ناتج جمع وطرح الكسور العشرية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فهم العلاقة بين الكسور الاعتيادية والكسور العشرية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يجاد القاسم المشترك الأكبر لعددين أو أكثر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ستعمال النماذج للتوصل إلى طريقة تكوين كسور متكافئة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تبسيط الكسور الاعتياد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كتابة الأعداد الكسرية على صورة كسر غير فعلي والعكس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إيجاد المضاعف المشترك الأصغر لعددين أو أكثر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مقارنة الكسور الاعتيادية وترتيبها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كتابة الكسور العشرية على صورة كسور اعتيادية أو أعداد كسرية في ابسط صورة 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كتابة الكسور الاعتيادية على صورة كسور عشرية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حل مسائل تطبقيه تتضمن تقدير وقياس كل من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لطول والسعة والكت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ستعمل وحدات قياس الطول المترية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استعمال الوحدات المترية للكتلة والسع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تحويل الوحدات ضمن النظام المتري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60" w:leader="none"/>
                        </w:tabs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90525</wp:posOffset>
                </wp:positionH>
                <wp:positionV relativeFrom="paragraph">
                  <wp:posOffset>45085</wp:posOffset>
                </wp:positionV>
                <wp:extent cx="6671945" cy="89198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8919720"/>
                          <a:chOff x="0" y="0"/>
                          <a:chExt cx="6671880" cy="891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71880" cy="89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6520" y="1294920"/>
                            <a:ext cx="3035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هداف تدريس المنهج المطو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336040"/>
                            <a:ext cx="4921200" cy="54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Mudir MT"/>
                                  <w:color w:val="auto"/>
                                  <w:lang w:val="en-US" w:bidi="ar-SA"/>
                                </w:rPr>
                                <w:t xml:space="preserve"> دعم وتوثيق الترابط  بين محتوى الرياضيات وبين المواقف  والمشكلات الحيات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Mudir MT"/>
                                  <w:color w:val="auto"/>
                                  <w:lang w:val="en-US" w:bidi="ar-SA"/>
                                </w:rPr>
                                <w:t xml:space="preserve"> إبراز دور المتعلم في عمليات التعليم والتعلم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Mudir MT"/>
                                  <w:color w:val="auto"/>
                                  <w:lang w:val="en-US" w:bidi="ar-SA"/>
                                </w:rPr>
                                <w:t xml:space="preserve">  الاهتمام بالمهارات الرياضية والتي تعمل على ترابط المحتوى الرياضي وتجعل منه كلا متكاملا ومن بينها : مهارات التواصل الرياضي ، ومهارات الحس الرياضي ، ومهارات جمع البيانات وتنظيمها وتفسيرها ومهارات التفكير العلي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Mudir MT"/>
                                  <w:color w:val="auto"/>
                                  <w:lang w:val="en-US" w:bidi="ar-SA"/>
                                </w:rPr>
                                <w:t xml:space="preserve"> الاهتمام بتنفيذ خطوات حل المشكلات وتوظيف إستراتيجية المختلفة في كيفية التفكير في المشكلات الرياض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Mudir MT"/>
                                  <w:color w:val="auto"/>
                                  <w:lang w:val="en-US" w:bidi="ar-SA"/>
                                </w:rPr>
                                <w:t xml:space="preserve"> الاهتمام بتوظيف التقنية في المواقف الرياضية المختلف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Times New Roman" w:hAnsi="Times New Roman" w:cs="Mudir MT"/>
                                  <w:color w:val="auto"/>
                                  <w:lang w:val="en-US" w:bidi="ar-SA"/>
                                </w:rPr>
                                <w:t xml:space="preserve"> الاهتمام بتوظيف أساليب متنوعة في تقويم الطالبات بما يتناسب مع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Mudir MT"/>
                                  <w:color w:val="auto"/>
                                  <w:lang w:val="en-US" w:bidi="ar-SA"/>
                                </w:rPr>
                                <w:t xml:space="preserve">                                      الفروق الفردية بينهن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3.55pt;width:525.35pt;height:702.35pt" coordorigin="-615,71" coordsize="10507,14047">
                <v:shape id="shape_0" stroked="f" o:allowincell="f" style="position:absolute;left:-615;top:71;width:10506;height:140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d99594" stroked="t" o:allowincell="f" style="position:absolute;left:2167;top:2110;width:4779;height:1439;mso-wrap-style:none;v-text-anchor:middle" type="_x0000_t136">
                  <v:path textpathok="t"/>
                  <v:textpath on="t" fitshape="t" string="أهداف تدريس المنهج المطور" style="font-family:&quot;Arial Black&quot;;font-size:12pt"/>
                  <v:fill o:detectmouseclick="t" type="solid" color2="#266a6b"/>
                  <v:stroke color="#943634" weight="12600" joinstyle="miter" endcap="flat"/>
                  <w10:wrap type="none"/>
                </v:shape>
                <v:shape id="shape_0" stroked="f" o:allowincell="f" style="position:absolute;left:662;top:3750;width:7749;height:8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Mudir MT"/>
                            <w:color w:val="auto"/>
                            <w:lang w:val="en-US" w:bidi="ar-SA"/>
                          </w:rPr>
                          <w:t xml:space="preserve"> دعم وتوثيق الترابط  بين محتوى الرياضيات وبين المواقف  والمشكلات الحياتي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Mudir MT"/>
                            <w:color w:val="auto"/>
                            <w:lang w:val="en-US" w:bidi="ar-SA"/>
                          </w:rPr>
                          <w:t xml:space="preserve"> إبراز دور المتعلم في عمليات التعليم والتعلم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Mudir MT"/>
                            <w:color w:val="auto"/>
                            <w:lang w:val="en-US" w:bidi="ar-SA"/>
                          </w:rPr>
                          <w:t xml:space="preserve">  الاهتمام بالمهارات الرياضية والتي تعمل على ترابط المحتوى الرياضي وتجعل منه كلا متكاملا ومن بينها : مهارات التواصل الرياضي ، ومهارات الحس الرياضي ، ومهارات جمع البيانات وتنظيمها وتفسيرها ومهارات التفكير العليا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Mudir MT"/>
                            <w:color w:val="auto"/>
                            <w:lang w:val="en-US" w:bidi="ar-SA"/>
                          </w:rPr>
                          <w:t xml:space="preserve"> الاهتمام بتنفيذ خطوات حل المشكلات وتوظيف إستراتيجية المختلفة في كيفية التفكير في المشكلات الرياضية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Mudir MT"/>
                            <w:color w:val="auto"/>
                            <w:lang w:val="en-US" w:bidi="ar-SA"/>
                          </w:rPr>
                          <w:t xml:space="preserve"> الاهتمام بتوظيف التقنية في المواقف الرياضية المختلفة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Times New Roman" w:hAnsi="Times New Roman" w:cs="Mudir MT"/>
                            <w:color w:val="auto"/>
                            <w:lang w:val="en-US" w:bidi="ar-SA"/>
                          </w:rPr>
                          <w:t xml:space="preserve"> الاهتمام بتوظيف أساليب متنوعة في تقويم الطالبات بما يتناسب مع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Mudir MT"/>
                            <w:color w:val="auto"/>
                            <w:lang w:val="en-US" w:bidi="ar-SA"/>
                          </w:rPr>
                          <w:t xml:space="preserve">                                      الفروق الفردية بينهن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092700</wp:posOffset>
            </wp:positionH>
            <wp:positionV relativeFrom="paragraph">
              <wp:posOffset>116840</wp:posOffset>
            </wp:positionV>
            <wp:extent cx="1498600" cy="11430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c00000" stroked="f" o:allowincell="f" style="position:absolute;margin-left:103.5pt;margin-top:11.5pt;width:286.45pt;height:63.45pt;mso-wrap-style:none;v-text-anchor:middle" type="_x0000_t136">
            <v:path textpathok="t"/>
            <v:textpath on="t" fitshape="t" string="جدول الحصص الأسبوعي  " style="font-family:&quot;Arial Black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53340</wp:posOffset>
                </wp:positionV>
                <wp:extent cx="4997450" cy="41567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4156560"/>
                          <a:chOff x="0" y="0"/>
                          <a:chExt cx="4997520" cy="415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997520" cy="41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9320" y="774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2120"/>
                            <a:ext cx="3938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62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498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498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98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33720"/>
                            <a:ext cx="36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133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793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133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793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781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44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454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54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289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3543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360" y="2260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90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3581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921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594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960" y="2921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3543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560" y="2273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297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3594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4.2pt;width:393.5pt;height:327.3pt" coordorigin="860,84" coordsize="7870,6546">
                <v:shape id="shape_0" stroked="f" o:allowincell="f" style="position:absolute;left:860;top:84;width:7869;height:654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040;top:130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0;top:1284;width:619;height: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0;top:128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20;top:244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0;top:244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0;top:244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3444;width:5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40;top:344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0;top:448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0;top:344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0;top:448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80;top:446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0;top:550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00;top:552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00;top:552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40;top:464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56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4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46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72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68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468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574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368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468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6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6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476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74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72355</wp:posOffset>
            </wp:positionH>
            <wp:positionV relativeFrom="paragraph">
              <wp:posOffset>-82550</wp:posOffset>
            </wp:positionV>
            <wp:extent cx="1435100" cy="146304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19430</wp:posOffset>
            </wp:positionH>
            <wp:positionV relativeFrom="paragraph">
              <wp:posOffset>-7551420</wp:posOffset>
            </wp:positionV>
            <wp:extent cx="1600200" cy="197485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346200" cy="1670050"/>
            <wp:effectExtent l="0" t="0" r="0" b="0"/>
            <wp:wrapNone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62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  <w:br/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val="en-US"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45565</wp:posOffset>
                </wp:positionH>
                <wp:positionV relativeFrom="paragraph">
                  <wp:posOffset>272415</wp:posOffset>
                </wp:positionV>
                <wp:extent cx="3771900" cy="812165"/>
                <wp:effectExtent l="0" t="115570" r="1149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12160"/>
                        </a:xfrm>
                        <a:prstGeom prst="plus">
                          <a:avLst>
                            <a:gd name="adj" fmla="val 12199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82889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828890" stroked="t" o:allowincell="f" style="position:absolute;margin-left:105.95pt;margin-top:21.45pt;width:296.95pt;height:63.9pt;mso-wrap-style:none;v-text-anchor:middle" type="_x0000_t11">
                <v:fill o:detectmouseclick="t" color2="#dbe5f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272415</wp:posOffset>
                </wp:positionV>
                <wp:extent cx="2724150" cy="685800"/>
                <wp:effectExtent l="5080" t="13335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وسائل التعليمية المستخدمة لتدريس المنه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21.45pt;width:214.4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وسائل التعليمية المستخدمة لتدريس المنهج</w:t>
                      </w:r>
                    </w:p>
                  </w:txbxContent>
                </v:textbox>
                <v:path textpathok="t"/>
                <v:textpath on="t" fitshape="t" string="الوسائل التعليمية المستخدمة لتدريس المنهج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val="en-US"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val="en-US" w:eastAsia="ko-KR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72050</wp:posOffset>
            </wp:positionH>
            <wp:positionV relativeFrom="paragraph">
              <wp:posOffset>245745</wp:posOffset>
            </wp:positionV>
            <wp:extent cx="1257300" cy="123888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</w:tabs>
        <w:spacing w:before="0" w:after="240"/>
        <w:jc w:val="left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00050</wp:posOffset>
            </wp:positionH>
            <wp:positionV relativeFrom="paragraph">
              <wp:posOffset>38735</wp:posOffset>
            </wp:positionV>
            <wp:extent cx="1943100" cy="145732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  <w:tab/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autoSpaceDE w:val="false"/>
        <w:bidi w:val="0"/>
        <w:jc w:val="center"/>
        <w:rPr>
          <w:rFonts w:ascii="Tahoma" w:hAnsi="Tahoma" w:eastAsia="Batang;바탕" w:cs="Tahoma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Tahoma" w:ascii="Tahoma" w:hAnsi="Tahoma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بورة ضوئية وشرائح شفافة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ور ومصورات وملصقات وأشكال </w:t>
      </w:r>
      <w:r>
        <w:rPr>
          <w:b/>
          <w:b/>
          <w:bCs/>
          <w:sz w:val="32"/>
          <w:sz w:val="32"/>
          <w:szCs w:val="32"/>
          <w:rtl w:val="true"/>
        </w:rPr>
        <w:t>بيانية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اذج ورقية وكرتونية وخشبية ومعدنية وبلاستيكية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لات حائطية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ب ومجلات علمية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هزة عرض أفلام شرائح مثل المسقط فوق رأسي وبروجيكتور</w:t>
      </w:r>
    </w:p>
    <w:p>
      <w:pPr>
        <w:pStyle w:val="Normal"/>
        <w:autoSpaceDE w:val="false"/>
        <w:bidi w:val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جهزة عرض أفلام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تلفزيون تعليمي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جهاز فيديو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 xml:space="preserve">أشرطة  تعليم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هزة كمبيوتر وملحقاتها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شرطة وأجهزة تسجيل سمعية ومرئية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15200</wp:posOffset>
            </wp:positionH>
            <wp:positionV relativeFrom="paragraph">
              <wp:posOffset>183515</wp:posOffset>
            </wp:positionV>
            <wp:extent cx="2514600" cy="25146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أدوات قياس مثل مساطر وفرجار وسائر أدوات الرسم الهندسي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ب رياضية ومعروضات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دوات خاصة مثل قطع الزهر وأجهزة رمي النقود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صات أدوات و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جهزة رسم لرسم منحنيات هندسية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حات مثقوبة ومغناطيسية</w:t>
      </w:r>
    </w:p>
    <w:p>
      <w:pPr>
        <w:pStyle w:val="Normal"/>
        <w:autoSpaceDE w:val="false"/>
        <w:bidi w:val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جموعة من المضلعات مصنوعة من السلك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عد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 مربعات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حات ومجسمات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لاك من المعدن قابلة للتشكيل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تبة خاصة بمعمل الرياضيات</w:t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7150</wp:posOffset>
            </wp:positionH>
            <wp:positionV relativeFrom="paragraph">
              <wp:posOffset>95885</wp:posOffset>
            </wp:positionV>
            <wp:extent cx="1714500" cy="17145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24375</wp:posOffset>
            </wp:positionH>
            <wp:positionV relativeFrom="paragraph">
              <wp:posOffset>187960</wp:posOffset>
            </wp:positionV>
            <wp:extent cx="1857375" cy="185801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جلة حائط موضوعاتها من أنتاج التلاميذ</w:t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tabs>
          <w:tab w:val="clear" w:pos="720"/>
          <w:tab w:val="left" w:pos="9068" w:leader="none"/>
        </w:tabs>
        <w:autoSpaceDE w:val="false"/>
        <w:bidi w:val="0"/>
        <w:ind w:left="0" w:right="360" w:hanging="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068" w:leader="none"/>
        </w:tabs>
        <w:autoSpaceDE w:val="false"/>
        <w:bidi w:val="0"/>
        <w:ind w:left="0" w:right="360" w:hanging="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068" w:leader="none"/>
        </w:tabs>
        <w:autoSpaceDE w:val="false"/>
        <w:bidi w:val="0"/>
        <w:ind w:left="0" w:right="360" w:hanging="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06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FF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-86995</wp:posOffset>
            </wp:positionV>
            <wp:extent cx="1162050" cy="117284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383530</wp:posOffset>
            </wp:positionH>
            <wp:positionV relativeFrom="paragraph">
              <wp:posOffset>123825</wp:posOffset>
            </wp:positionV>
            <wp:extent cx="1455420" cy="82867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الطرق المتبعة في تدريس الرياضيات</w:t>
      </w:r>
    </w:p>
    <w:p>
      <w:pPr>
        <w:pStyle w:val="Normal"/>
        <w:tabs>
          <w:tab w:val="clear" w:pos="720"/>
          <w:tab w:val="left" w:pos="906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00007F"/>
          <w:sz w:val="32"/>
          <w:szCs w:val="32"/>
          <w:lang w:val="en-US" w:eastAsia="en-US"/>
        </w:rPr>
      </w:pPr>
      <w:r>
        <w:rPr>
          <w:b/>
          <w:bCs/>
          <w:color w:val="00007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4425</wp:posOffset>
                </wp:positionH>
                <wp:positionV relativeFrom="paragraph">
                  <wp:posOffset>142875</wp:posOffset>
                </wp:positionV>
                <wp:extent cx="4610100" cy="35941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59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7eef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87.75pt;margin-top:11.25pt;width:362.95pt;height:282.95pt;mso-wrap-style:none;v-text-anchor:middle;mso-position-horizontal-relative:page">
                <v:fill o:detectmouseclick="t" color2="#e7eef8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طريقة الاستقرائية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{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طريقة القيا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{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طريقة التركيبية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{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طريقة التحليلية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{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طريقة الاستنتا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{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عض الأساليب الخاصة التي يمكن ممارستها ص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ً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bidi w:val="0"/>
        <w:ind w:left="0" w:right="36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عليم بالقواعد 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)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عليم بالتعريف</w:t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عليم بالتحليل                   التعلم بالملاحظة والتجريب</w:t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عليم بالاكتشاف الموجة</w:t>
      </w:r>
      <w:r>
        <w:rPr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بعض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تراتيج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</w:t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علم التعاوني</w:t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سترتيجية لع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دوار</w:t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حل المشكلات</w:t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6840</wp:posOffset>
            </wp:positionV>
            <wp:extent cx="1971675" cy="120015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ind w:left="0" w:right="288" w:hanging="0"/>
        <w:jc w:val="center"/>
        <w:rPr>
          <w:rFonts w:cs="Simplified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implified Arabic"/>
          <w:b/>
          <w:bCs/>
          <w:color w:val="0000FF"/>
          <w:sz w:val="32"/>
          <w:szCs w:val="32"/>
          <w:lang w:val="en-US" w:eastAsia="en-US"/>
        </w:rPr>
        <w:pict>
          <v:shape id="shape_0" fillcolor="green" stroked="f" o:allowincell="f" style="position:absolute;margin-left:178.5pt;margin-top:7.55pt;width:251.95pt;height:44.95pt;mso-wrap-style:none;v-text-anchor:middle" type="_x0000_t136">
            <v:path textpathok="t"/>
            <v:textpath on="t" fitshape="t" string="المراجع فى الرياضيات" style="font-family:&quot;Times New Roman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4028" w:leader="none"/>
        </w:tabs>
        <w:jc w:val="left"/>
        <w:rPr>
          <w:rFonts w:cs="Simplified Arabic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257175</wp:posOffset>
                </wp:positionV>
                <wp:extent cx="6057900" cy="285242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8f0"/>
                            </a:gs>
                            <a:gs pos="100000">
                              <a:srgbClr val="d6e3b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73.3pt;margin-top:20.25pt;width:476.95pt;height:224.55pt;mso-wrap-style:none;v-text-anchor:middle;mso-position-horizontal-relative:page">
                <v:fill o:detectmouseclick="t" color2="#f5f8f0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8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28" w:leader="none"/>
        </w:tabs>
        <w:jc w:val="center"/>
        <w:rPr>
          <w:rFonts w:cs="Arabic Transparent"/>
          <w:color w:val="0066FF"/>
          <w:sz w:val="32"/>
          <w:szCs w:val="32"/>
        </w:rPr>
      </w:pPr>
      <w:r>
        <w:rPr>
          <w:rFonts w:cs="Arabic Transparent"/>
          <w:color w:val="0066FF"/>
          <w:sz w:val="32"/>
          <w:szCs w:val="32"/>
          <w:rtl w:val="true"/>
        </w:rPr>
        <w:t xml:space="preserve">- </w:t>
      </w:r>
      <w:r>
        <w:rPr>
          <w:rFonts w:cs="Arabic Transparent"/>
          <w:color w:val="0066FF"/>
          <w:sz w:val="32"/>
          <w:sz w:val="32"/>
          <w:szCs w:val="32"/>
          <w:rtl w:val="true"/>
        </w:rPr>
        <w:t>القرآن</w:t>
      </w:r>
      <w:r>
        <w:rPr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66FF"/>
          <w:sz w:val="32"/>
          <w:sz w:val="32"/>
          <w:szCs w:val="32"/>
          <w:rtl w:val="true"/>
        </w:rPr>
        <w:t>الكريم</w:t>
      </w:r>
    </w:p>
    <w:p>
      <w:pPr>
        <w:pStyle w:val="Normal"/>
        <w:tabs>
          <w:tab w:val="clear" w:pos="720"/>
          <w:tab w:val="left" w:pos="4028" w:leader="none"/>
        </w:tabs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ف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  <w:tab w:val="left" w:pos="1106" w:leader="none"/>
        </w:tabs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بتد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ب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  <w:tab w:val="left" w:pos="1106" w:leader="none"/>
        </w:tabs>
        <w:jc w:val="center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 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  <w:tab w:val="left" w:pos="1106" w:leader="none"/>
        </w:tabs>
        <w:jc w:val="center"/>
        <w:rPr>
          <w:rFonts w:cs="Arabic Transparent"/>
          <w:sz w:val="32"/>
          <w:szCs w:val="32"/>
        </w:rPr>
      </w:pPr>
      <w:r>
        <w:rPr>
          <w:rFonts w:cs="Arabic Transparent"/>
          <w:color w:val="0066FF"/>
          <w:sz w:val="32"/>
          <w:szCs w:val="32"/>
          <w:rtl w:val="true"/>
        </w:rPr>
        <w:t xml:space="preserve">- </w:t>
      </w:r>
      <w:r>
        <w:rPr>
          <w:rFonts w:cs="Arabic Transparent"/>
          <w:color w:val="0066FF"/>
          <w:sz w:val="32"/>
          <w:sz w:val="32"/>
          <w:szCs w:val="32"/>
          <w:rtl w:val="true"/>
        </w:rPr>
        <w:t>دليل</w:t>
      </w:r>
      <w:r>
        <w:rPr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66FF"/>
          <w:sz w:val="32"/>
          <w:sz w:val="32"/>
          <w:szCs w:val="32"/>
          <w:rtl w:val="true"/>
        </w:rPr>
        <w:t>المعلم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منا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ريسها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  <w:tab w:val="left" w:pos="1106" w:leader="none"/>
        </w:tabs>
        <w:jc w:val="center"/>
        <w:rPr>
          <w:rFonts w:cs="Arabic Transparent"/>
        </w:rPr>
      </w:pPr>
      <w:r>
        <w:rPr>
          <w:rFonts w:cs="Arabic Transparent"/>
          <w:color w:val="0066FF"/>
          <w:sz w:val="32"/>
          <w:szCs w:val="32"/>
          <w:rtl w:val="true"/>
        </w:rPr>
        <w:t xml:space="preserve">- </w:t>
      </w:r>
      <w:r>
        <w:rPr>
          <w:rFonts w:cs="Arabic Transparent"/>
          <w:color w:val="0066FF"/>
          <w:sz w:val="32"/>
          <w:sz w:val="32"/>
          <w:szCs w:val="32"/>
          <w:rtl w:val="true"/>
        </w:rPr>
        <w:t>منتديات</w:t>
      </w:r>
      <w:r>
        <w:rPr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66FF"/>
          <w:sz w:val="32"/>
          <w:sz w:val="32"/>
          <w:szCs w:val="32"/>
          <w:rtl w:val="true"/>
        </w:rPr>
        <w:t>يزيد</w:t>
      </w:r>
      <w:r>
        <w:rPr>
          <w:color w:val="00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66FF"/>
          <w:sz w:val="32"/>
          <w:sz w:val="32"/>
          <w:szCs w:val="32"/>
          <w:rtl w:val="true"/>
        </w:rPr>
        <w:t>التعليمية</w:t>
      </w:r>
      <w:r>
        <w:rPr>
          <w:color w:val="00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  <w:tab w:val="left" w:pos="1106" w:leader="none"/>
        </w:tabs>
        <w:jc w:val="center"/>
        <w:rPr>
          <w:rFonts w:cs="Simplified Arabic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  <w:tab w:val="left" w:pos="1106" w:leader="none"/>
        </w:tabs>
        <w:jc w:val="center"/>
        <w:rPr>
          <w:rFonts w:ascii="Tahoma" w:hAnsi="Tahoma" w:eastAsia="Batang;바탕"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Batang;바탕" w:cs="Simplified Arabic" w:ascii="Tahoma" w:hAnsi="Tahoma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00050</wp:posOffset>
            </wp:positionH>
            <wp:positionV relativeFrom="paragraph">
              <wp:posOffset>15875</wp:posOffset>
            </wp:positionV>
            <wp:extent cx="1257300" cy="12573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ind w:left="0" w:right="28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spacing w:before="0" w:after="240"/>
        <w:jc w:val="center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val="en-US"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629275</wp:posOffset>
            </wp:positionH>
            <wp:positionV relativeFrom="paragraph">
              <wp:posOffset>-45720</wp:posOffset>
            </wp:positionV>
            <wp:extent cx="1428750" cy="142875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val="en-US"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92710</wp:posOffset>
                </wp:positionV>
                <wp:extent cx="3019425" cy="923925"/>
                <wp:effectExtent l="5715" t="0" r="444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خطة الفصل الدراسي الثاني 1432-1433 هـ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8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25pt;margin-top:7.3pt;width:237.7pt;height:72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خطة الفصل الدراسي الثاني 1432-1433 هـ </w:t>
                      </w:r>
                    </w:p>
                  </w:txbxContent>
                </v:textbox>
                <v:path textpathok="t"/>
                <v:textpath on="t" fitshape="t" string="خطة الفصل الدراسي الثاني 1432-1433 هـ " style="font-family:&quot;Times New Roman&quot;;font-size:28pt"/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5725</wp:posOffset>
            </wp:positionH>
            <wp:positionV relativeFrom="paragraph">
              <wp:posOffset>92710</wp:posOffset>
            </wp:positionV>
            <wp:extent cx="1962150" cy="112331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654050</wp:posOffset>
                </wp:positionV>
                <wp:extent cx="2571750" cy="1581150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56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4.5pt;mso-wrap-distance-left:9pt;mso-wrap-distance-right:9pt;mso-wrap-distance-top:0pt;mso-wrap-distance-bottom:0pt;margin-top:51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56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مجموع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val="en-US"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171700" cy="29972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رياضيات الصف الأ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5.45pt;width:170.95pt;height:23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رياضيات الصف الأول </w:t>
                      </w:r>
                    </w:p>
                  </w:txbxContent>
                </v:textbox>
                <v:path textpathok="t"/>
                <v:textpath on="t" fitshape="t" string="رياضيات الصف الأول 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val="en-US"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19125</wp:posOffset>
            </wp:positionH>
            <wp:positionV relativeFrom="paragraph">
              <wp:posOffset>84455</wp:posOffset>
            </wp:positionV>
            <wp:extent cx="1000125" cy="135255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color w:val="907040"/>
          <w:sz w:val="16"/>
          <w:szCs w:val="16"/>
          <w:lang w:val="en-US"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2171700" cy="29972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ياضيات الصف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8.15pt;width:170.95pt;height:23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ياضيات الصف الثاني</w:t>
                      </w:r>
                    </w:p>
                  </w:txbxContent>
                </v:textbox>
                <v:path textpathok="t"/>
                <v:textpath on="t" fitshape="t" string="رياضيات الصف الثاني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654050</wp:posOffset>
                </wp:positionV>
                <wp:extent cx="2571750" cy="177800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56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0pt;mso-wrap-distance-left:9pt;mso-wrap-distance-right:9pt;mso-wrap-distance-top:0pt;mso-wrap-distance-bottom:0pt;margin-top:51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56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سادس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سابع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مجموع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val="en-US"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94995</wp:posOffset>
            </wp:positionH>
            <wp:positionV relativeFrom="paragraph">
              <wp:posOffset>11430</wp:posOffset>
            </wp:positionV>
            <wp:extent cx="1024255" cy="141033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654050</wp:posOffset>
                </wp:positionV>
                <wp:extent cx="2571750" cy="138430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56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عدد الحص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90704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ko-KR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9pt;mso-wrap-distance-left:9pt;mso-wrap-distance-right:9pt;mso-wrap-distance-top:0pt;mso-wrap-distance-bottom:0pt;margin-top:51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56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عدد الحص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رابع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خامس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90704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ko-KR"/>
                              </w:rPr>
                              <w:t>المجموع</w:t>
                            </w:r>
                            <w:r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val="en-US"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2171700" cy="299720"/>
                <wp:effectExtent l="5080" t="0" r="508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ياضيات الصف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2.2pt;width:170.95pt;height:23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ياضيات الصف الثالث</w:t>
                      </w:r>
                    </w:p>
                  </w:txbxContent>
                </v:textbox>
                <v:path textpathok="t"/>
                <v:textpath on="t" fitshape="t" string="رياضيات الصف الثالث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val="en-US"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val="en-US" w:eastAsia="ko-KR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19125</wp:posOffset>
            </wp:positionH>
            <wp:positionV relativeFrom="paragraph">
              <wp:posOffset>45085</wp:posOffset>
            </wp:positionV>
            <wp:extent cx="1050925" cy="140271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907040"/>
          <w:sz w:val="16"/>
          <w:szCs w:val="16"/>
          <w:lang w:eastAsia="ko-KR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ascii="Arial" w:hAnsi="Arial" w:eastAsia="Batang;바탕" w:cs="Arial"/>
          <w:vanish/>
          <w:color w:val="907040"/>
          <w:sz w:val="16"/>
          <w:sz w:val="16"/>
          <w:szCs w:val="16"/>
          <w:rtl w:val="true"/>
          <w:lang w:eastAsia="ko-KR"/>
        </w:rPr>
        <w:t>أعلى النموذج</w:t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eastAsia="Batang;바탕" w:cs="Arial" w:ascii="Arial" w:hAnsi="Arial"/>
          <w:vanish/>
          <w:color w:val="907040"/>
          <w:sz w:val="16"/>
          <w:szCs w:val="16"/>
          <w:rtl w:val="true"/>
          <w:lang w:eastAsia="ko-KR"/>
        </w:rPr>
      </w:r>
    </w:p>
    <w:p>
      <w:pPr>
        <w:pStyle w:val="Normal"/>
        <w:spacing w:before="280" w:after="280"/>
        <w:jc w:val="left"/>
        <w:rPr>
          <w:rFonts w:ascii="Tahoma" w:hAnsi="Tahoma" w:eastAsia="Batang;바탕" w:cs="Tahoma"/>
          <w:vanish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vanish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ascii="Arial" w:hAnsi="Arial" w:eastAsia="Batang;바탕" w:cs="Arial"/>
          <w:vanish/>
          <w:color w:val="907040"/>
          <w:sz w:val="16"/>
          <w:sz w:val="16"/>
          <w:szCs w:val="16"/>
          <w:rtl w:val="true"/>
          <w:lang w:eastAsia="ko-KR"/>
        </w:rPr>
        <w:t>أسفل النموذج</w:t>
      </w:r>
    </w:p>
    <w:p>
      <w:pPr>
        <w:pStyle w:val="Normal"/>
        <w:jc w:val="center"/>
        <w:rPr>
          <w:rFonts w:ascii="Tahoma" w:hAnsi="Tahoma" w:eastAsia="Batang;바탕" w:cs="Tahoma"/>
          <w:vanish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vanish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rFonts w:ascii="Tahoma" w:hAnsi="Tahoma" w:eastAsia="Batang;바탕" w:cs="Tahoma"/>
          <w:color w:val="000000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2870</wp:posOffset>
                </wp:positionH>
                <wp:positionV relativeFrom="paragraph">
                  <wp:posOffset>-3810</wp:posOffset>
                </wp:positionV>
                <wp:extent cx="5276850" cy="9334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15.5pt;height:73.5pt;mso-wrap-distance-left:9.05pt;mso-wrap-distance-right:9.05pt;mso-wrap-distance-top:0pt;mso-wrap-distance-bottom:0pt;margin-top:-0.3pt;mso-position-vertical-relative:text;margin-left:10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ض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26060</wp:posOffset>
            </wp:positionH>
            <wp:positionV relativeFrom="paragraph">
              <wp:posOffset>264795</wp:posOffset>
            </wp:positionV>
            <wp:extent cx="6826885" cy="6563995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8"/>
        <w:gridCol w:w="1758"/>
        <w:gridCol w:w="1758"/>
        <w:gridCol w:w="1758"/>
        <w:gridCol w:w="1883"/>
      </w:tblGrid>
      <w:tr>
        <w:trPr>
          <w:trHeight w:val="215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خامس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دس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9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3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7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7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>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منز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ئ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لوف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8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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[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درس</w:t>
            </w:r>
            <w:r>
              <w:rPr>
                <w:rFonts w:cs="Akhbar MT"/>
                <w:b/>
                <w:bCs/>
                <w:sz w:val="16"/>
                <w:szCs w:val="16"/>
              </w:rPr>
              <w:t>1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]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لايين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لايين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ه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ر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جاز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طني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قص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 w:ascii="Arial" w:hAnsi="Arial"/>
                <w:b/>
                <w:bCs/>
                <w:color w:val="800000"/>
                <w:sz w:val="16"/>
                <w:szCs w:val="16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صائص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قواع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رح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صائص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قواع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رح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ق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0" w:right="113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[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درس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</w:rPr>
              <w:t>5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]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ر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صف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وعرضها</w:t>
            </w:r>
            <w:r>
              <w:rPr>
                <w:rFonts w:ascii="Arial" w:hAnsi="Arial" w:eastAsia="Arial" w:cs="Arial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وتفسيرها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ب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نظيمها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Header"/>
              <w:tabs>
                <w:tab w:val="left" w:pos="249" w:leader="none"/>
                <w:tab w:val="left" w:pos="312" w:leader="none"/>
                <w:tab w:val="center" w:pos="1169" w:leader="none"/>
                <w:tab w:val="center" w:pos="4153" w:leader="none"/>
                <w:tab w:val="right" w:pos="8306" w:leader="none"/>
              </w:tabs>
              <w:jc w:val="left"/>
              <w:rPr>
                <w:rFonts w:cs="Akhbar MT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color w:val="9933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مثي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نقاط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بع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183A68"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color w:val="183A68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تقويم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تاسع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عا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</w:tr>
      <w:tr>
        <w:trPr>
          <w:trHeight w:val="237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8/11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6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0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3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7/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/1433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هـ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مثي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أعمد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[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درس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Cs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</w:rPr>
              <w:t>7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]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وات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مكن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احتمال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حت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93366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66"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93366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تراكمي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93366"/>
                <w:sz w:val="16"/>
                <w:szCs w:val="16"/>
              </w:rPr>
              <w:t>1</w:t>
            </w:r>
            <w:r>
              <w:rPr>
                <w:rFonts w:cs="Akhbar MT"/>
                <w:b/>
                <w:bCs/>
                <w:color w:val="99336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93366"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>--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ج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27" w:leader="none"/>
              </w:tabs>
              <w:jc w:val="left"/>
              <w:rPr>
                <w:rFonts w:cs="Akhbar MT"/>
                <w:color w:val="FF00FF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-</w:t>
            </w:r>
            <w:r>
              <w:rPr>
                <w:rFonts w:cs="Akhbar MT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sz w:val="16"/>
                <w:sz w:val="16"/>
                <w:szCs w:val="16"/>
                <w:rtl w:val="true"/>
              </w:rPr>
              <w:t>الجمل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sz w:val="16"/>
                <w:sz w:val="16"/>
                <w:szCs w:val="16"/>
                <w:rtl w:val="true"/>
              </w:rPr>
              <w:t>العددية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sz w:val="16"/>
                <w:sz w:val="16"/>
                <w:szCs w:val="16"/>
                <w:rtl w:val="true"/>
              </w:rPr>
              <w:t>وكتابتها</w:t>
            </w:r>
            <w:r>
              <w:rPr>
                <w:rFonts w:cs="Akhbar MT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left" w:pos="327" w:leader="none"/>
              </w:tabs>
              <w:jc w:val="left"/>
              <w:rPr>
                <w:rFonts w:cs="Akhbar MT"/>
                <w:color w:val="FF00FF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color w:val="FF00FF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khbar MT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sz w:val="16"/>
                <w:szCs w:val="16"/>
                <w:rtl w:val="true"/>
              </w:rPr>
              <w:t>[</w:t>
            </w:r>
            <w:r>
              <w:rPr>
                <w:rFonts w:ascii="Arial" w:hAnsi="Arial" w:cs="Akhbar MT"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sz w:val="16"/>
                <w:sz w:val="16"/>
                <w:szCs w:val="16"/>
                <w:rtl w:val="true"/>
              </w:rPr>
              <w:t>للدرس</w:t>
            </w:r>
            <w:r>
              <w:rPr>
                <w:rFonts w:cs="Akhbar M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khbar MT" w:ascii="Arial" w:hAnsi="Arial"/>
                <w:sz w:val="16"/>
                <w:szCs w:val="16"/>
              </w:rPr>
              <w:t>4</w:t>
            </w:r>
            <w:r>
              <w:rPr>
                <w:rFonts w:cs="Akhbar MT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khbar MT" w:ascii="Arial" w:hAnsi="Arial"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sz w:val="16"/>
                <w:szCs w:val="16"/>
                <w:rtl w:val="true"/>
              </w:rPr>
              <w:t>)].</w:t>
            </w:r>
          </w:p>
          <w:p>
            <w:pPr>
              <w:pStyle w:val="Subtitle"/>
              <w:tabs>
                <w:tab w:val="clear" w:pos="720"/>
                <w:tab w:val="left" w:pos="327" w:leader="none"/>
              </w:tabs>
              <w:jc w:val="left"/>
              <w:rPr>
                <w:rFonts w:cs="Akhbar MT"/>
                <w:color w:val="FF00FF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color w:val="FF00FF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لعب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والج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لعدد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left" w:pos="327" w:leader="none"/>
              </w:tabs>
              <w:jc w:val="left"/>
              <w:rPr>
                <w:rFonts w:cs="Akhbar MT"/>
              </w:rPr>
            </w:pPr>
            <w:r>
              <w:rPr>
                <w:rFonts w:cs="Akhbar MT"/>
                <w:color w:val="FF00FF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ه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مسا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left" w:pos="327" w:leader="none"/>
              </w:tabs>
              <w:jc w:val="left"/>
              <w:rPr>
                <w:rFonts w:ascii="Arial" w:hAnsi="Arial" w:cs="Akhbar MT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left" w:pos="327" w:leader="none"/>
              </w:tabs>
              <w:jc w:val="left"/>
              <w:rPr>
                <w:rFonts w:cs="Akhbar MT"/>
                <w:color w:val="FF00FF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color w:val="FF00FF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left" w:pos="327" w:leader="none"/>
              </w:tabs>
              <w:jc w:val="left"/>
              <w:rPr>
                <w:rFonts w:cs="Akhbar MT"/>
                <w:color w:val="FF00FF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color w:val="FF00FF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اعد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قصاء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سألة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قسم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قسم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4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cs="Akhbar MT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0" w:right="113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/>
                <w:b/>
                <w:bCs/>
                <w:sz w:val="16"/>
                <w:szCs w:val="16"/>
              </w:rPr>
              <w:t>4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*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ـهيئ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الفصل</w:t>
            </w:r>
            <w:r>
              <w:rPr>
                <w:rFonts w:cs="Akhbar MT"/>
                <w:b/>
                <w:bCs/>
                <w:color w:val="FF00FF"/>
                <w:sz w:val="16"/>
                <w:szCs w:val="16"/>
                <w:u w:val="single"/>
              </w:rPr>
              <w:t>5</w:t>
            </w:r>
            <w:r>
              <w:rPr>
                <w:rFonts w:cs="Akhbar MT"/>
                <w:b/>
                <w:bCs/>
                <w:color w:val="FF00FF"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الضرب</w:t>
            </w:r>
            <w:r>
              <w:rPr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عدد</w:t>
            </w:r>
            <w:r>
              <w:rPr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رقم</w:t>
            </w:r>
            <w:r>
              <w:rPr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u w:val="single"/>
                <w:rtl w:val="true"/>
              </w:rPr>
              <w:t>واحد</w:t>
            </w:r>
          </w:p>
          <w:p>
            <w:pPr>
              <w:pStyle w:val="Subtitle"/>
              <w:jc w:val="left"/>
              <w:rPr>
                <w:rFonts w:cs="Akhbar MT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 xml:space="preserve">-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مضاع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Cs w:val="16"/>
              </w:rPr>
              <w:t>1000</w:t>
            </w:r>
            <w:r>
              <w:rPr>
                <w:rFonts w:cs="Akhbar MT"/>
                <w:sz w:val="16"/>
                <w:sz w:val="16"/>
                <w:szCs w:val="16"/>
              </w:rPr>
              <w:t>،</w:t>
            </w:r>
            <w:r>
              <w:rPr>
                <w:rFonts w:cs="Akhbar MT"/>
                <w:sz w:val="16"/>
                <w:szCs w:val="16"/>
              </w:rPr>
              <w:t>100</w:t>
            </w:r>
            <w:r>
              <w:rPr>
                <w:rFonts w:cs="Akhbar MT"/>
                <w:sz w:val="16"/>
                <w:sz w:val="16"/>
                <w:szCs w:val="16"/>
              </w:rPr>
              <w:t>،</w:t>
            </w:r>
            <w:r>
              <w:rPr>
                <w:rFonts w:cs="Akhbar MT"/>
                <w:sz w:val="16"/>
                <w:szCs w:val="16"/>
              </w:rPr>
              <w:t>10</w:t>
            </w:r>
          </w:p>
          <w:p>
            <w:pPr>
              <w:pStyle w:val="Subtitle"/>
              <w:jc w:val="left"/>
              <w:rPr>
                <w:rFonts w:cs="Akhbar MT"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color w:val="8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83" w:type="dxa"/>
            <w:tcBorders>
              <w:top w:val="double" w:sz="4" w:space="0" w:color="006699"/>
              <w:left w:val="single" w:sz="4" w:space="0" w:color="000000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>-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وات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ضرب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ع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جميع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[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درس</w:t>
            </w:r>
          </w:p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5-5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].</w:t>
            </w:r>
          </w:p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ع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جميع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khbar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khbar MT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</w:tr>
      <w:tr>
        <w:trPr>
          <w:trHeight w:val="196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5/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9/1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9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3641" w:type="dxa"/>
            <w:gridSpan w:val="2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Subtitle"/>
              <w:jc w:val="center"/>
              <w:rPr>
                <w:rFonts w:ascii="Arial" w:hAnsi="Arial" w:cs="Akhbar MT"/>
                <w:sz w:val="16"/>
                <w:szCs w:val="16"/>
              </w:rPr>
            </w:pPr>
            <w:r>
              <w:rPr>
                <w:rFonts w:cs="Akhbar MT"/>
                <w:color w:val="FF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ستقص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rFonts w:cs="Akhbar MT"/>
                <w:sz w:val="16"/>
                <w:szCs w:val="16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ascii="Arial" w:hAnsi="Arial"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- -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Cs w:val="16"/>
              </w:rPr>
              <w:t>3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رق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FF"/>
                <w:sz w:val="16"/>
                <w:szCs w:val="16"/>
              </w:rPr>
              <w:t>5</w:t>
            </w: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FF00FF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 w:ascii="Arial" w:hAnsi="Arial"/>
                <w:b/>
                <w:bCs/>
                <w:color w:val="800000"/>
                <w:sz w:val="16"/>
                <w:szCs w:val="16"/>
              </w:rPr>
              <w:t>5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ascii="Arial" w:hAnsi="Arial"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jc w:val="left"/>
              <w:rPr>
                <w:rFonts w:ascii="Arial" w:hAnsi="Arial" w:cs="Akhbar MT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Subtitle"/>
              <w:jc w:val="left"/>
              <w:rPr>
                <w:rFonts w:ascii="Arial" w:hAnsi="Arial" w:cs="Akhbar MT"/>
                <w:color w:val="FF00FF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 xml:space="preserve">- 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مضاع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لعشرة</w:t>
            </w:r>
          </w:p>
          <w:p>
            <w:pPr>
              <w:pStyle w:val="Subtitle"/>
              <w:jc w:val="left"/>
              <w:rPr>
                <w:rFonts w:cs="Akhbar MT"/>
                <w:color w:val="D6009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نات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لضرب</w:t>
            </w:r>
          </w:p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color w:val="FF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سالة</w:t>
            </w:r>
            <w:r>
              <w:rPr>
                <w:b/>
                <w:b/>
                <w:bCs/>
                <w:color w:val="D60093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khbar MT" w:ascii="Arial" w:hAnsi="Arial"/>
                <w:b/>
                <w:bCs/>
                <w:color w:val="FF00FF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[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درس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]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رق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رق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 w:ascii="Arial" w:hAnsi="Arial"/>
                <w:b/>
                <w:bCs/>
                <w:color w:val="993366"/>
                <w:sz w:val="16"/>
                <w:szCs w:val="1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93366"/>
                <w:sz w:val="16"/>
                <w:szCs w:val="16"/>
                <w:rtl w:val="true"/>
              </w:rPr>
              <w:t>-</w:t>
            </w:r>
            <w:r>
              <w:rPr>
                <w:rFonts w:cs="Akhbar MT" w:ascii="Arial" w:hAnsi="Arial"/>
                <w:b/>
                <w:bCs/>
                <w:color w:val="99336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تراكمي</w:t>
            </w:r>
            <w:r>
              <w:rPr>
                <w:rFonts w:ascii="Arial" w:hAnsi="Arial" w:eastAsia="Arial" w:cs="Arial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rFonts w:cs="Akhbar MT" w:ascii="Arial" w:hAnsi="Arial"/>
                <w:b/>
                <w:bCs/>
                <w:color w:val="993366"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color w:val="993366"/>
                <w:sz w:val="16"/>
                <w:szCs w:val="16"/>
                <w:rtl w:val="true"/>
              </w:rPr>
              <w:t>)</w:t>
            </w:r>
            <w:r>
              <w:rPr>
                <w:rFonts w:cs="Akhbar MT"/>
                <w:b/>
                <w:bCs/>
                <w:color w:val="FF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ستمر</w:t>
            </w:r>
          </w:p>
        </w:tc>
        <w:tc>
          <w:tcPr>
            <w:tcW w:w="3641" w:type="dxa"/>
            <w:gridSpan w:val="2"/>
            <w:tcBorders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ومتابعة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للطالبا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ضعيفا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والإرشاد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9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33850</wp:posOffset>
            </wp:positionH>
            <wp:positionV relativeFrom="paragraph">
              <wp:posOffset>149860</wp:posOffset>
            </wp:positionV>
            <wp:extent cx="2286000" cy="142875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eastAsia="Batang;바탕" w:cs="Tahoma"/>
          <w:color w:val="000000"/>
          <w:sz w:val="22"/>
          <w:szCs w:val="22"/>
          <w:lang w:val="en-US"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64285</wp:posOffset>
                </wp:positionH>
                <wp:positionV relativeFrom="paragraph">
                  <wp:posOffset>-9525</wp:posOffset>
                </wp:positionV>
                <wp:extent cx="5276850" cy="9334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15.5pt;height:73.5pt;mso-wrap-distance-left:9.05pt;mso-wrap-distance-right:9.05pt;mso-wrap-distance-top:0pt;mso-wrap-distance-bottom:0pt;margin-top:-0.7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ض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eastAsia="Batang;바탕" w:cs="Arial"/>
          <w:vanish/>
          <w:color w:val="907040"/>
          <w:sz w:val="16"/>
          <w:szCs w:val="16"/>
          <w:lang w:eastAsia="ko-KR"/>
        </w:rPr>
      </w:pPr>
      <w:r>
        <w:rPr>
          <w:rFonts w:ascii="Arial" w:hAnsi="Arial" w:eastAsia="Batang;바탕" w:cs="Arial"/>
          <w:vanish/>
          <w:color w:val="907040"/>
          <w:sz w:val="16"/>
          <w:sz w:val="16"/>
          <w:szCs w:val="16"/>
          <w:rtl w:val="true"/>
          <w:lang w:eastAsia="ko-KR"/>
        </w:rPr>
        <w:t>أسفل النموذج</w:t>
      </w:r>
    </w:p>
    <w:p>
      <w:pPr>
        <w:pStyle w:val="Normal"/>
        <w:jc w:val="center"/>
        <w:rPr>
          <w:rFonts w:ascii="Tahoma" w:hAnsi="Tahoma" w:eastAsia="Batang;바탕" w:cs="Tahoma"/>
          <w:vanish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vanish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rFonts w:ascii="Tahoma" w:hAnsi="Tahoma" w:eastAsia="Batang;바탕" w:cs="Tahoma"/>
          <w:color w:val="000000"/>
          <w:sz w:val="22"/>
          <w:szCs w:val="22"/>
          <w:lang w:eastAsia="ko-KR"/>
        </w:rPr>
      </w:pPr>
      <w:r>
        <w:rPr>
          <w:rFonts w:eastAsia="Batang;바탕" w:cs="Tahoma" w:ascii="Tahoma" w:hAnsi="Tahoma"/>
          <w:color w:val="000000"/>
          <w:sz w:val="22"/>
          <w:szCs w:val="22"/>
          <w:rtl w:val="true"/>
          <w:lang w:eastAsia="ko-KR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8"/>
        <w:gridCol w:w="1758"/>
        <w:gridCol w:w="1758"/>
        <w:gridCol w:w="1758"/>
        <w:gridCol w:w="1883"/>
      </w:tblGrid>
      <w:tr>
        <w:trPr>
          <w:trHeight w:val="215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خامس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دس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9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3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7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7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>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بلايي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عشري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لف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وطني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ر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كسي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طرح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طرحها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ذهنياً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ثاني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943634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</w:p>
          <w:p>
            <w:pPr>
              <w:pStyle w:val="Header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بع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183A68"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color w:val="183A68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تقويم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تاسع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عا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</w:tr>
      <w:tr>
        <w:trPr>
          <w:trHeight w:val="237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8/11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6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0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3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7/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/1433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هـ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ماذ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قم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طيات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</w:rPr>
              <w:t>4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244061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24406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244061"/>
                <w:sz w:val="16"/>
                <w:sz w:val="16"/>
                <w:szCs w:val="16"/>
                <w:rtl w:val="true"/>
              </w:rPr>
              <w:t>تراكمي</w:t>
            </w:r>
            <w:r>
              <w:rPr>
                <w:rFonts w:cs="Calibri"/>
                <w:b/>
                <w:b/>
                <w:bCs/>
                <w:color w:val="24406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244061"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Cs/>
                <w:color w:val="244061"/>
                <w:sz w:val="16"/>
                <w:szCs w:val="16"/>
              </w:rPr>
              <w:t>1</w:t>
            </w:r>
            <w:r>
              <w:rPr>
                <w:rFonts w:cs="Akhbar MT"/>
                <w:b/>
                <w:bCs/>
                <w:color w:val="244061"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با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ي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سهل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بار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قسم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ي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مليات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</w:rPr>
              <w:t>5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معادلات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883" w:type="dxa"/>
            <w:tcBorders>
              <w:top w:val="double" w:sz="4" w:space="0" w:color="006699"/>
              <w:left w:val="single" w:sz="4" w:space="0" w:color="000000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نماذ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نماذج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</w:tr>
      <w:tr>
        <w:trPr>
          <w:trHeight w:val="196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5/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9/1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9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3641" w:type="dxa"/>
            <w:gridSpan w:val="2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هندس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زوا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رتب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هندس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قصا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</w:rPr>
              <w:t>6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>)</w:t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كسو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ع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نما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علية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تدل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نطقي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رية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ر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 (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43634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</w:rPr>
              <w:t>7</w:t>
            </w: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943634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راكمي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jc w:val="left"/>
              <w:rPr>
                <w:rFonts w:cs="Akhbar MT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333399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ستمر</w:t>
            </w:r>
          </w:p>
        </w:tc>
        <w:tc>
          <w:tcPr>
            <w:tcW w:w="3641" w:type="dxa"/>
            <w:gridSpan w:val="2"/>
            <w:tcBorders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ومتابعة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لطالبات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ضعيفات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وجيه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والإرشاد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14350</wp:posOffset>
            </wp:positionH>
            <wp:positionV relativeFrom="paragraph">
              <wp:posOffset>70485</wp:posOffset>
            </wp:positionV>
            <wp:extent cx="7131685" cy="7000240"/>
            <wp:effectExtent l="0" t="0" r="0" b="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48150</wp:posOffset>
            </wp:positionH>
            <wp:positionV relativeFrom="paragraph">
              <wp:posOffset>69215</wp:posOffset>
            </wp:positionV>
            <wp:extent cx="2286000" cy="1428750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74775</wp:posOffset>
                </wp:positionH>
                <wp:positionV relativeFrom="paragraph">
                  <wp:posOffset>97155</wp:posOffset>
                </wp:positionV>
                <wp:extent cx="5276850" cy="9334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0pt" style="position:absolute;rotation:-0;width:415.5pt;height:73.5pt;mso-wrap-distance-left:9.05pt;mso-wrap-distance-right:9.05pt;mso-wrap-distance-top:0pt;mso-wrap-distance-bottom:0pt;margin-top:7.65pt;mso-position-vertical-relative:text;margin-left:10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(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ض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8"/>
        <w:gridCol w:w="1758"/>
        <w:gridCol w:w="1758"/>
        <w:gridCol w:w="1758"/>
        <w:gridCol w:w="1883"/>
      </w:tblGrid>
      <w:tr>
        <w:trPr>
          <w:trHeight w:val="215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ني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خامس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دس</w:t>
            </w:r>
          </w:p>
        </w:tc>
      </w:tr>
      <w:tr>
        <w:trPr>
          <w:trHeight w:val="270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9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3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7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7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>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ط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و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أ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أ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م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تغي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عب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ا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خ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جا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ط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اد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نش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مث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أعم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خط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مث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نق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س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س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س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ن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مد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83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مث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ر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ات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طرح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بع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183A68"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color w:val="183A68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أيام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تقويم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تاسع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عا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حادي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</w:tr>
      <w:tr>
        <w:trPr>
          <w:trHeight w:val="237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8/11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4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6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0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3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27/1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/1433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هـ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>ـــ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  <w:lang w:val="en-US" w:eastAsia="en-US"/>
              </w:rPr>
              <w:t xml:space="preserve"> / </w:t>
            </w: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931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</w:rPr>
              <w:t>5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طرح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ما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طرح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طرح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</w:rPr>
              <w:t>6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</w:rPr>
              <w:t>7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3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</w:rPr>
              <w:t>9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ش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ش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ش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قو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راكمي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ق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4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تكاف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بس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بس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83" w:type="dxa"/>
            <w:tcBorders>
              <w:top w:val="double" w:sz="4" w:space="0" w:color="006699"/>
              <w:left w:val="single" w:sz="4" w:space="0" w:color="000000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ع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نش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ائ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ظ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صغ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قار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رتي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دس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ساب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188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183A68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183A68"/>
                <w:sz w:val="16"/>
                <w:sz w:val="16"/>
                <w:szCs w:val="16"/>
                <w:rtl w:val="true"/>
              </w:rPr>
              <w:t>عشر</w:t>
            </w:r>
          </w:p>
        </w:tc>
      </w:tr>
      <w:tr>
        <w:trPr>
          <w:trHeight w:val="196" w:hRule="atLeast"/>
        </w:trPr>
        <w:tc>
          <w:tcPr>
            <w:tcW w:w="166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15/1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9/1</w:t>
            </w:r>
          </w:p>
        </w:tc>
        <w:tc>
          <w:tcPr>
            <w:tcW w:w="16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2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29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khbar MT" w:ascii="Arial" w:hAnsi="Arial"/>
                <w:color w:val="C00000"/>
                <w:sz w:val="16"/>
                <w:szCs w:val="16"/>
              </w:rPr>
              <w:t>6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 /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  <w:r>
              <w:rPr>
                <w:rFonts w:ascii="Arial" w:hAnsi="Arial" w:cs="Akhbar MT"/>
                <w:color w:val="C00000"/>
                <w:sz w:val="16"/>
                <w:sz w:val="16"/>
                <w:szCs w:val="16"/>
                <w:rtl w:val="true"/>
              </w:rPr>
              <w:t>ـــ</w:t>
            </w:r>
            <w:r>
              <w:rPr>
                <w:rFonts w:ascii="Arial" w:hAnsi="Arial" w:eastAsia="Arial"/>
                <w:color w:val="C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10</w:t>
            </w:r>
            <w:r>
              <w:rPr>
                <w:rFonts w:cs="Akhbar MT" w:ascii="Arial" w:hAnsi="Arial"/>
                <w:color w:val="C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3641" w:type="dxa"/>
            <w:gridSpan w:val="2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color w:val="C00000"/>
                <w:sz w:val="16"/>
                <w:szCs w:val="16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666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كسور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عتيادي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كسور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عشري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اعتيادي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كسور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عشري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008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FF66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66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00"/>
                <w:sz w:val="16"/>
                <w:szCs w:val="16"/>
              </w:rPr>
              <w:t>5</w:t>
            </w: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>-</w:t>
            </w:r>
            <w:r>
              <w:rPr>
                <w:rFonts w:cs="Akhbar MT"/>
                <w:b/>
                <w:bCs/>
                <w:color w:val="800000"/>
                <w:sz w:val="16"/>
                <w:szCs w:val="16"/>
              </w:rPr>
              <w:t>1</w:t>
            </w: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متري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متري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والسع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متري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والسعة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متري</w:t>
            </w:r>
            <w:r>
              <w:rPr>
                <w:rFonts w:cs="Times New Roman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هارة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مسألة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ستعمال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قياس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مرجعي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حويل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وحدات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مترية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008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هاي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تراكمي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16"/>
                <w:szCs w:val="16"/>
              </w:rPr>
              <w:t>2</w:t>
            </w:r>
            <w:r>
              <w:rPr>
                <w:rFonts w:cs="Akhbar MT"/>
                <w:b/>
                <w:bCs/>
                <w:color w:val="8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333399"/>
                <w:sz w:val="16"/>
                <w:sz w:val="16"/>
                <w:szCs w:val="16"/>
                <w:rtl w:val="true"/>
              </w:rPr>
              <w:t>مستمر</w:t>
            </w:r>
          </w:p>
        </w:tc>
        <w:tc>
          <w:tcPr>
            <w:tcW w:w="3641" w:type="dxa"/>
            <w:gridSpan w:val="2"/>
            <w:tcBorders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ومتابعة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للطالبا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ضعيفات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التوجيه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والإرشاد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khbar MT" w:ascii="Tahoma" w:hAnsi="Tahoma"/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393065</wp:posOffset>
            </wp:positionH>
            <wp:positionV relativeFrom="paragraph">
              <wp:posOffset>146050</wp:posOffset>
            </wp:positionV>
            <wp:extent cx="7003415" cy="6563360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71950</wp:posOffset>
            </wp:positionH>
            <wp:positionV relativeFrom="paragraph">
              <wp:posOffset>14605</wp:posOffset>
            </wp:positionV>
            <wp:extent cx="2286000" cy="1428750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735</wp:posOffset>
                </wp:positionH>
                <wp:positionV relativeFrom="paragraph">
                  <wp:posOffset>139065</wp:posOffset>
                </wp:positionV>
                <wp:extent cx="6915150" cy="977265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977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40195" cy="6533515"/>
                                  <wp:effectExtent l="0" t="0" r="0" b="0"/>
                                  <wp:docPr id="8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0195" cy="653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4.5pt;height:769.5pt;mso-wrap-distance-left:9.05pt;mso-wrap-distance-right:9.05pt;mso-wrap-distance-top:0pt;mso-wrap-distance-bottom:0pt;margin-top:10.95pt;mso-position-vertical-relative:text;margin-left:5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40195" cy="6533515"/>
                            <wp:effectExtent l="0" t="0" r="0" b="0"/>
                            <wp:docPr id="8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0195" cy="653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9150</wp:posOffset>
            </wp:positionH>
            <wp:positionV relativeFrom="paragraph">
              <wp:posOffset>160020</wp:posOffset>
            </wp:positionV>
            <wp:extent cx="1828800" cy="1467485"/>
            <wp:effectExtent l="0" t="0" r="0" b="0"/>
            <wp:wrapSquare wrapText="bothSides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016885</wp:posOffset>
            </wp:positionH>
            <wp:positionV relativeFrom="paragraph">
              <wp:posOffset>95250</wp:posOffset>
            </wp:positionV>
            <wp:extent cx="1943100" cy="2308860"/>
            <wp:effectExtent l="0" t="0" r="0" b="0"/>
            <wp:wrapSquare wrapText="left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29050</wp:posOffset>
            </wp:positionH>
            <wp:positionV relativeFrom="paragraph">
              <wp:posOffset>205740</wp:posOffset>
            </wp:positionV>
            <wp:extent cx="2971800" cy="508000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49605</wp:posOffset>
            </wp:positionH>
            <wp:positionV relativeFrom="paragraph">
              <wp:posOffset>72390</wp:posOffset>
            </wp:positionV>
            <wp:extent cx="3906520" cy="1300480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14325</wp:posOffset>
            </wp:positionH>
            <wp:positionV relativeFrom="paragraph">
              <wp:posOffset>59690</wp:posOffset>
            </wp:positionV>
            <wp:extent cx="6267450" cy="6074410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38953" stroked="t" o:allowincell="f" style="position:absolute;margin-left:65.75pt;margin-top:3.1pt;width:227.95pt;height:59.7pt;mso-wrap-style:none;v-text-anchor:middle;rotation:315" type="_x0000_t136">
            <v:path textpathok="t"/>
            <v:textpath on="t" fitshape="t" string="الإختبارات التقومية للمهارات " style="font-family:&quot;Arial Black&quot;;font-size:12pt"/>
            <v:fill o:detectmouseclick="t" type="solid" color2="#6c76ac"/>
            <v:stroke color="#272727" weight="1260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0625</wp:posOffset>
            </wp:positionH>
            <wp:positionV relativeFrom="paragraph">
              <wp:posOffset>91440</wp:posOffset>
            </wp:positionV>
            <wp:extent cx="2679700" cy="2150745"/>
            <wp:effectExtent l="0" t="0" r="0" b="0"/>
            <wp:wrapSquare wrapText="bothSides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66750</wp:posOffset>
            </wp:positionH>
            <wp:positionV relativeFrom="paragraph">
              <wp:posOffset>-36195</wp:posOffset>
            </wp:positionV>
            <wp:extent cx="6972300" cy="9437370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38953" stroked="t" o:allowincell="f" style="position:absolute;margin-left:59.35pt;margin-top:136.65pt;width:351.75pt;height:356.65pt;mso-wrap-style:none;v-text-anchor:middle" type="_x0000_t136">
            <v:path textpathok="t"/>
            <v:textpath on="t" fitshape="t" string="التقويم &#10;&#10;تقويم الملف &#10;تقويم الاداء" style="font-family:&quot;Arial Black&quot;;font-size:12pt"/>
            <v:fill o:detectmouseclick="t" type="solid" color2="#6c76a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66750</wp:posOffset>
            </wp:positionH>
            <wp:positionV relativeFrom="paragraph">
              <wp:posOffset>-561975</wp:posOffset>
            </wp:positionV>
            <wp:extent cx="6972300" cy="9437370"/>
            <wp:effectExtent l="0" t="0" r="0" b="0"/>
            <wp:wrapSquare wrapText="bothSides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c00000" stroked="t" o:allowincell="f" style="position:absolute;margin-left:14.25pt;margin-top:1.5pt;width:125.2pt;height:33.7pt;mso-wrap-style:none;v-text-anchor:middle" type="_x0000_t136">
            <v:path textpathok="t"/>
            <v:textpath on="t" fitshape="t" string="التقويم الذاتي" style="font-family:&quot;Arial Black&quot;;font-size:24pt"/>
            <v:fill o:detectmouseclick="t" type="solid" color2="#3fffff"/>
            <v:stroke color="#8db3e2" weight="1260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39395</wp:posOffset>
            </wp:positionH>
            <wp:positionV relativeFrom="paragraph">
              <wp:posOffset>160020</wp:posOffset>
            </wp:positionV>
            <wp:extent cx="6354445" cy="8770620"/>
            <wp:effectExtent l="0" t="0" r="0" b="0"/>
            <wp:wrapSquare wrapText="bothSides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17850</wp:posOffset>
            </wp:positionH>
            <wp:positionV relativeFrom="paragraph">
              <wp:posOffset>635</wp:posOffset>
            </wp:positionV>
            <wp:extent cx="2768600" cy="444500"/>
            <wp:effectExtent l="0" t="0" r="0" b="0"/>
            <wp:wrapSquare wrapText="bothSides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8510</wp:posOffset>
                </wp:positionH>
                <wp:positionV relativeFrom="paragraph">
                  <wp:posOffset>168275</wp:posOffset>
                </wp:positionV>
                <wp:extent cx="2171700" cy="457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13.25pt;width:170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42875</wp:posOffset>
                </wp:positionH>
                <wp:positionV relativeFrom="paragraph">
                  <wp:posOffset>-2540</wp:posOffset>
                </wp:positionV>
                <wp:extent cx="4838700" cy="26797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1.1pt;mso-wrap-distance-left:9.05pt;mso-wrap-distance-right:9.05pt;mso-wrap-distance-top:0pt;mso-wrap-distance-bottom:0pt;margin-top:-0.2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74650</wp:posOffset>
            </wp:positionH>
            <wp:positionV relativeFrom="paragraph">
              <wp:posOffset>41275</wp:posOffset>
            </wp:positionV>
            <wp:extent cx="6489700" cy="8862695"/>
            <wp:effectExtent l="0" t="0" r="0" b="0"/>
            <wp:wrapSquare wrapText="bothSides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7850</wp:posOffset>
            </wp:positionH>
            <wp:positionV relativeFrom="paragraph">
              <wp:posOffset>-228600</wp:posOffset>
            </wp:positionV>
            <wp:extent cx="2768600" cy="444500"/>
            <wp:effectExtent l="0" t="0" r="0" b="0"/>
            <wp:wrapSquare wrapText="bothSides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409575</wp:posOffset>
            </wp:positionV>
            <wp:extent cx="6972300" cy="9440545"/>
            <wp:effectExtent l="0" t="0" r="0" b="0"/>
            <wp:wrapSquare wrapText="bothSides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49985</wp:posOffset>
                </wp:positionH>
                <wp:positionV relativeFrom="paragraph">
                  <wp:posOffset>-5139690</wp:posOffset>
                </wp:positionV>
                <wp:extent cx="2762250" cy="36195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دية والموضوعية في أعمال التقوي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404.7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جدية والموضوعية في أعمال التقو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-4672965</wp:posOffset>
                </wp:positionV>
                <wp:extent cx="1600200" cy="22860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ذكرهم بها باستمرا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7.9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اذكرهم بها باستمر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16610</wp:posOffset>
                </wp:positionH>
                <wp:positionV relativeFrom="paragraph">
                  <wp:posOffset>-4444365</wp:posOffset>
                </wp:positionV>
                <wp:extent cx="2971800" cy="34290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جري تقويم بعد نهاية كل فصل لتقييم الطالبات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49.9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جري تقويم بعد نهاية كل فصل لتقييم الطالبات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16610</wp:posOffset>
                </wp:positionH>
                <wp:positionV relativeFrom="paragraph">
                  <wp:posOffset>-3482340</wp:posOffset>
                </wp:positionV>
                <wp:extent cx="3857625" cy="28575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هتم عند إعداد أوراق تقويم المهارات بالنوع والكم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5pt;mso-wrap-distance-left:9.05pt;mso-wrap-distance-right:9.05pt;mso-wrap-distance-top:0pt;mso-wrap-distance-bottom:0pt;margin-top:-274.2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هتم عند إعداد أوراق تقويم المهارات بالنوع والكم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6610</wp:posOffset>
                </wp:positionH>
                <wp:positionV relativeFrom="paragraph">
                  <wp:posOffset>-3758565</wp:posOffset>
                </wp:positionV>
                <wp:extent cx="2971800" cy="34290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صحح أوراق التقويم بدقة متناهية وفي ظروف مهيأ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95.9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صحح أوراق التقويم بدقة متناهية وفي ظروف مهيأ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88035</wp:posOffset>
                </wp:positionH>
                <wp:positionV relativeFrom="paragraph">
                  <wp:posOffset>-3758565</wp:posOffset>
                </wp:positionV>
                <wp:extent cx="3886200" cy="24765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عرف جيداً شروط وضع اختبارات التقويم وأعود اليها كلما فكرت في وضع أسئلة تقويم للمهارا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5pt;mso-wrap-distance-left:9.05pt;mso-wrap-distance-right:9.05pt;mso-wrap-distance-top:0pt;mso-wrap-distance-bottom:0pt;margin-top:-295.95pt;mso-position-vertical-relative:text;margin-left:6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أعرف جيداً شروط وضع اختبارات التقويم وأعود اليها كلما فكرت في وضع أسئلة تقويم للمهار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7172325" cy="849947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8499600"/>
                          <a:chOff x="0" y="0"/>
                          <a:chExt cx="7172280" cy="849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172280" cy="84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0" y="2348280"/>
                            <a:ext cx="4024800" cy="378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دو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دري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3pt;width:564.75pt;height:669.25pt" coordorigin="-900,166" coordsize="11295,13385">
                <v:shape id="shape_0" stroked="f" o:allowincell="f" style="position:absolute;left:-900;top:166;width:11294;height:1338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#938953" stroked="t" o:allowincell="f" style="position:absolute;left:1708;top:3864;width:6337;height:5966;mso-wrap-style:none;v-text-anchor:middle" type="_x0000_t136">
                  <v:path textpathok="t"/>
                  <v:textpath on="t" fitshape="t" string="الدورات&#10;التدريبية" style="font-family:&quot;Arial Black&quot;;font-size:12pt"/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24510</wp:posOffset>
                </wp:positionH>
                <wp:positionV relativeFrom="paragraph">
                  <wp:posOffset>96520</wp:posOffset>
                </wp:positionV>
                <wp:extent cx="7003415" cy="91643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9164160"/>
                          <a:chOff x="0" y="0"/>
                          <a:chExt cx="7003440" cy="9164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003440" cy="91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6600" y="2334240"/>
                            <a:ext cx="4024800" cy="378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شهاد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الشكر والتقد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pt;margin-top:7.6pt;width:551.45pt;height:721.6pt" coordorigin="-826,152" coordsize="11029,14432">
                <v:shape id="shape_0" stroked="f" o:allowincell="f" style="position:absolute;left:-826;top:152;width:11028;height:1443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#938953" stroked="t" o:allowincell="f" style="position:absolute;left:1830;top:3828;width:6337;height:5966;mso-wrap-style:none;v-text-anchor:middle" type="_x0000_t136">
                  <v:path textpathok="t"/>
                  <v:textpath on="t" fitshape="t" string="شهادات&#10; الشكر والتقدير" style="font-family:&quot;Arial Black&quot;;font-size:12pt"/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400ed" stroked="t" o:allowincell="f" style="position:absolute;margin-left:94.5pt;margin-top:4.2pt;width:278.95pt;height:125.95pt;mso-wrap-style:none;v-text-anchor:middle" type="_x0000_t136">
            <v:path textpathok="t"/>
            <v:textpath on="t" fitshape="t" string="شهادة الشكر وال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92760</wp:posOffset>
            </wp:positionH>
            <wp:positionV relativeFrom="paragraph">
              <wp:posOffset>22225</wp:posOffset>
            </wp:positionV>
            <wp:extent cx="6982460" cy="8541385"/>
            <wp:effectExtent l="0" t="0" r="0" b="0"/>
            <wp:wrapNone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38953" stroked="t" o:allowincell="f" style="position:absolute;margin-left:74.65pt;margin-top:11.6pt;width:316.85pt;height:298.3pt;mso-wrap-style:none;v-text-anchor:middle" type="_x0000_t136">
            <v:path textpathok="t"/>
            <v:textpath on="t" fitshape="t" string="أعمالي" style="font-family:&quot;Arial Black&quot;;font-size:12pt"/>
            <v:fill o:detectmouseclick="t" type="solid" color2="#6c76a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10540</wp:posOffset>
                </wp:positionH>
                <wp:positionV relativeFrom="paragraph">
                  <wp:posOffset>107315</wp:posOffset>
                </wp:positionV>
                <wp:extent cx="7003415" cy="91643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9164160"/>
                          <a:chOff x="0" y="0"/>
                          <a:chExt cx="7003440" cy="916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003440" cy="91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6600" y="2334240"/>
                            <a:ext cx="4024800" cy="378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توجيه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(عامة وخاصة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بالما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8.45pt;width:551.45pt;height:721.6pt" coordorigin="-804,169" coordsize="11029,14432">
                <v:shape id="shape_0" stroked="f" o:allowincell="f" style="position:absolute;left:-804;top:169;width:11028;height:1443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#938953" stroked="t" o:allowincell="f" style="position:absolute;left:1852;top:3845;width:6337;height:5966;mso-wrap-style:none;v-text-anchor:middle" type="_x0000_t136">
                  <v:path textpathok="t"/>
                  <v:textpath on="t" fitshape="t" string="توجيهات&#10; (عامة وخاصة) &#10;بالمادة" style="font-family:&quot;Arial Black&quot;;font-size:12pt"/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457835</wp:posOffset>
            </wp:positionH>
            <wp:positionV relativeFrom="paragraph">
              <wp:posOffset>150495</wp:posOffset>
            </wp:positionV>
            <wp:extent cx="6982460" cy="8541385"/>
            <wp:effectExtent l="0" t="0" r="0" b="0"/>
            <wp:wrapNone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76923c" stroked="t" o:allowincell="f" style="position:absolute;margin-left:83.65pt;margin-top:2.1pt;width:284.1pt;height:114.45pt;mso-wrap-style:none;v-text-anchor:middle" type="_x0000_t136">
            <v:path textpathok="t"/>
            <v:textpath on="t" fitshape="t" string="مقدمـــــة" style="font-family:&quot;Arial Black&quot;;font-size:12pt"/>
            <v:fill o:detectmouseclick="t" type="solid" color2="#896dc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56260</wp:posOffset>
            </wp:positionH>
            <wp:positionV relativeFrom="paragraph">
              <wp:posOffset>22225</wp:posOffset>
            </wp:positionV>
            <wp:extent cx="6962140" cy="9521825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31110</wp:posOffset>
                </wp:positionH>
                <wp:positionV relativeFrom="paragraph">
                  <wp:posOffset>8915400</wp:posOffset>
                </wp:positionV>
                <wp:extent cx="1371600" cy="3429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702pt;width:10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1355</wp:posOffset>
            </wp:positionH>
            <wp:positionV relativeFrom="paragraph">
              <wp:posOffset>1435735</wp:posOffset>
            </wp:positionV>
            <wp:extent cx="4166235" cy="3844290"/>
            <wp:effectExtent l="0" t="0" r="0" b="0"/>
            <wp:wrapNone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31110</wp:posOffset>
                </wp:positionH>
                <wp:positionV relativeFrom="paragraph">
                  <wp:posOffset>-1092200</wp:posOffset>
                </wp:positionV>
                <wp:extent cx="1257300" cy="2286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-86pt;width:9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14350</wp:posOffset>
                </wp:positionH>
                <wp:positionV relativeFrom="paragraph">
                  <wp:posOffset>50800</wp:posOffset>
                </wp:positionV>
                <wp:extent cx="6972300" cy="100584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058400"/>
                          <a:chOff x="0" y="0"/>
                          <a:chExt cx="697248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10058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6972480" cy="10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790560" y="5601960"/>
                              <a:ext cx="1476360" cy="1397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58440" y="8969400"/>
                            <a:ext cx="2987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365F91"/>
                                  <w:lang w:val="en-US" w:bidi="ar-SA"/>
                                </w:rPr>
                                <w:t>مدير المدرسة 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4pt;width:549pt;height:792pt" coordorigin="-810,80" coordsize="10980,15840">
                <v:group id="shape_0" style="position:absolute;left:-810;top:80;width:10980;height:15840">
                  <v:shape id="shape_0" stroked="f" o:allowincell="f" style="position:absolute;left:-810;top:80;width:10979;height:1583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35;top:8902;width:2324;height:2199;mso-wrap-style:none;v-text-anchor:middle" type="_x0000_t75">
                    <v:imagedata r:id="rId84" o:detectmouseclick="t"/>
                    <v:stroke color="#0d0d0d" weight="9360" joinstyle="miter" endcap="flat"/>
                    <w10:wrap type="none"/>
                  </v:shape>
                </v:group>
                <v:shape id="shape_0" fillcolor="white" stroked="f" o:allowincell="f" style="position:absolute;left:4479;top:14205;width:470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365F91"/>
                            <w:lang w:val="en-US" w:bidi="ar-SA"/>
                          </w:rPr>
                          <w:t>مدير المدرسة 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76250</wp:posOffset>
                </wp:positionH>
                <wp:positionV relativeFrom="paragraph">
                  <wp:posOffset>-41910</wp:posOffset>
                </wp:positionV>
                <wp:extent cx="6972300" cy="10007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007640"/>
                          <a:chOff x="0" y="0"/>
                          <a:chExt cx="6972480" cy="100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10007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6972480" cy="10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828720" y="5584680"/>
                              <a:ext cx="1476360" cy="1397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96600" y="8900280"/>
                            <a:ext cx="2987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365F91"/>
                                  <w:lang w:val="en-US" w:bidi="ar-SA"/>
                                </w:rPr>
                                <w:t>المشرف التربوي 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-3.3pt;width:549pt;height:788pt" coordorigin="-750,-66" coordsize="10980,15760">
                <v:group id="shape_0" style="position:absolute;left:-750;top:-66;width:10980;height:15760">
                  <v:shape id="shape_0" stroked="f" o:allowincell="f" style="position:absolute;left:-750;top:-66;width:10979;height:1575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55;top:8729;width:2324;height:2199;mso-wrap-style:none;v-text-anchor:middle" type="_x0000_t75">
                    <v:imagedata r:id="rId88" o:detectmouseclick="t"/>
                    <v:stroke color="#0d0d0d" weight="9360" joinstyle="miter" endcap="flat"/>
                    <w10:wrap type="none"/>
                  </v:shape>
                </v:group>
                <v:shape id="shape_0" fillcolor="white" stroked="f" o:allowincell="f" style="position:absolute;left:4599;top:13950;width:470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365F91"/>
                            <w:lang w:val="en-US" w:bidi="ar-SA"/>
                          </w:rPr>
                          <w:t>المشرف التربوي 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16810</wp:posOffset>
                </wp:positionH>
                <wp:positionV relativeFrom="paragraph">
                  <wp:posOffset>-1092200</wp:posOffset>
                </wp:positionV>
                <wp:extent cx="1600200" cy="3429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-86pt;width:12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73910</wp:posOffset>
                </wp:positionH>
                <wp:positionV relativeFrom="paragraph">
                  <wp:posOffset>-1174750</wp:posOffset>
                </wp:positionV>
                <wp:extent cx="1600200" cy="3429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92.5pt;width:12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-1130300</wp:posOffset>
                </wp:positionV>
                <wp:extent cx="1600200" cy="3429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-89pt;width:12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76910</wp:posOffset>
                </wp:positionH>
                <wp:positionV relativeFrom="paragraph">
                  <wp:posOffset>-3081020</wp:posOffset>
                </wp:positionV>
                <wp:extent cx="7003415" cy="916432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9164160"/>
                          <a:chOff x="0" y="0"/>
                          <a:chExt cx="7003440" cy="9164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7003440" cy="91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6600" y="2334240"/>
                            <a:ext cx="4024800" cy="378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عم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الطلا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3pt;margin-top:-242.6pt;width:551.45pt;height:721.6pt" coordorigin="-1066,-4852" coordsize="11029,14432">
                <v:shape id="shape_0" stroked="f" o:allowincell="f" style="position:absolute;left:-1066;top:-4852;width:11028;height:1443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#938953" stroked="t" o:allowincell="f" style="position:absolute;left:1590;top:-1176;width:6337;height:5966;mso-wrap-style:none;v-text-anchor:middle" type="_x0000_t136">
                  <v:path textpathok="t"/>
                  <v:textpath on="t" fitshape="t" string="أعمال&#10; الطلاب" style="font-family:&quot;Arial Black&quot;;font-size:12pt"/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76275</wp:posOffset>
                </wp:positionH>
                <wp:positionV relativeFrom="paragraph">
                  <wp:posOffset>82550</wp:posOffset>
                </wp:positionV>
                <wp:extent cx="7172325" cy="84994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2280" cy="8499600"/>
                          <a:chOff x="0" y="0"/>
                          <a:chExt cx="7172280" cy="8499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7172280" cy="84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0" y="2348280"/>
                            <a:ext cx="4024800" cy="378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وراق 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6.5pt;width:564.75pt;height:669.25pt" coordorigin="-1065,130" coordsize="11295,13385">
                <v:shape id="shape_0" stroked="f" o:allowincell="f" style="position:absolute;left:-1065;top:130;width:11294;height:1338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#938953" stroked="t" o:allowincell="f" style="position:absolute;left:1543;top:3828;width:6337;height:5966;mso-wrap-style:none;v-text-anchor:middle" type="_x0000_t136">
                  <v:path textpathok="t"/>
                  <v:textpath on="t" fitshape="t" string="أوراق  عمل" style="font-family:&quot;Arial Black&quot;;font-size:12pt"/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</wp:posOffset>
                </wp:positionV>
                <wp:extent cx="7003415" cy="916432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9164160"/>
                          <a:chOff x="0" y="0"/>
                          <a:chExt cx="7003440" cy="9164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7003440" cy="91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6600" y="2334240"/>
                            <a:ext cx="4024800" cy="378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خط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العلاج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.4pt;width:551.45pt;height:721.6pt" coordorigin="-654,28" coordsize="11029,14432">
                <v:shape id="shape_0" stroked="f" o:allowincell="f" style="position:absolute;left:-654;top:28;width:11028;height:1443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#938953" stroked="t" o:allowincell="f" style="position:absolute;left:2002;top:3704;width:6337;height:5966;mso-wrap-style:none;v-text-anchor:middle" type="_x0000_t136">
                  <v:path textpathok="t"/>
                  <v:textpath on="t" fitshape="t" string="الخطط&#10; العلاجية" style="font-family:&quot;Arial Black&quot;;font-size:12pt"/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.3pt;margin-top:4.25pt;width:3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940</wp:posOffset>
                </wp:positionH>
                <wp:positionV relativeFrom="paragraph">
                  <wp:posOffset>-3245485</wp:posOffset>
                </wp:positionV>
                <wp:extent cx="7003415" cy="916432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9164160"/>
                          <a:chOff x="0" y="0"/>
                          <a:chExt cx="7003440" cy="9164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7003440" cy="91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6600" y="2334240"/>
                            <a:ext cx="4024800" cy="378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تحل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نتائ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-255.55pt;width:551.45pt;height:721.6pt" coordorigin="-1044,-5111" coordsize="11029,14432">
                <v:shape id="shape_0" stroked="f" o:allowincell="f" style="position:absolute;left:-1044;top:-5111;width:11028;height:1443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fillcolor="#938953" stroked="t" o:allowincell="f" style="position:absolute;left:1612;top:-1435;width:6337;height:5966;mso-wrap-style:none;v-text-anchor:middle" type="_x0000_t136">
                  <v:path textpathok="t"/>
                  <v:textpath on="t" fitshape="t" string="تحليل &#10;النتائج" style="font-family:&quot;Arial Black&quot;;font-size:12pt"/>
                  <v:fill o:detectmouseclick="t" type="solid" color2="#6c76ac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.3pt;margin-top:4.25pt;width:35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815340</wp:posOffset>
            </wp:positionH>
            <wp:positionV relativeFrom="paragraph">
              <wp:posOffset>61595</wp:posOffset>
            </wp:positionV>
            <wp:extent cx="7003415" cy="9164320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38953" stroked="t" o:allowincell="f" style="position:absolute;margin-left:44.3pt;margin-top:1.2pt;width:316.85pt;height:152.3pt;mso-wrap-style:none;v-text-anchor:middle" type="_x0000_t136">
            <v:path textpathok="t"/>
            <v:textpath on="t" fitshape="t" string="الخاتمة" style="font-family:&quot;Arial Black&quot;;font-size:12pt"/>
            <v:fill o:detectmouseclick="t" type="solid" color2="#6c76a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759460</wp:posOffset>
            </wp:positionH>
            <wp:positionV relativeFrom="paragraph">
              <wp:posOffset>120015</wp:posOffset>
            </wp:positionV>
            <wp:extent cx="4356735" cy="974090"/>
            <wp:effectExtent l="0" t="0" r="0" b="0"/>
            <wp:wrapNone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06705</wp:posOffset>
                </wp:positionH>
                <wp:positionV relativeFrom="paragraph">
                  <wp:posOffset>92710</wp:posOffset>
                </wp:positionV>
                <wp:extent cx="6421755" cy="8129270"/>
                <wp:effectExtent l="0" t="0" r="0" b="5734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8129160"/>
                          <a:chOff x="0" y="0"/>
                          <a:chExt cx="6421680" cy="8129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6421680" cy="81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1378080"/>
                            <a:ext cx="383904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ل العماد الأصفهاني .. إني رأيت أنه ما كتب إنسان كتاباً في يوم إلا قال في غده لو غير هذا لكان أحسن , ولو زيد  كذا لكان يستحسن , ولو قدم هذا  لكان أفضل , ولو ترك هذا المكان أجمل , وهذا من أعظم العبر , وهو دليل على استيلاء النقص ع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جملة البشر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خي القارئ الكريم .. إن هذا جهد بشري فما كان فيه من صواب فهو من الله وحده ومنه التوفيق والسداد , وما كان فيه من زلل فمن أنفسنا والشيطان والله ورسوله منه براء . فيا أيها القارئ  والناظر فيه هذه بضاعتنا المزجاة نسوقها إليك , لك غنمها وعلينا غرمها , فإن عدمنا منك حمداً وشكراً فلن نعدم منك نصحاً وعذراً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وعين الرضا عن كل عيب كلي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كما أن عين السخط تبدي المساو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الله نسأل أن يجعله خالصاً لوجهة الكريم , وأن ينفع به كاتبه وقارئه في الدنيا والآخرة وآخر دعوانا أن الحمد لله رب العالمي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الأستاذ علي عايض الخثع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7.3pt;width:505.65pt;height:640.1pt" coordorigin="-483,146" coordsize="10113,12802">
                <v:shape id="shape_0" stroked="f" o:allowincell="f" style="position:absolute;left:-483;top:146;width:10112;height:1280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2316;width:6045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ل العماد الأصفهاني .. إني رأيت أنه ما كتب إنسان كتاباً في يوم إلا قال في غده لو غير هذا لكان أحسن , ولو زيد  كذا لكان يستحسن , ولو قدم هذا  لكان أفضل , ولو ترك هذا المكان أجمل , وهذا من أعظم العبر , وهو دليل على استيلاء النقص على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جملة البشر 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خي القارئ الكريم .. إن هذا جهد بشري فما كان فيه من صواب فهو من الله وحده ومنه التوفيق والسداد , وما كان فيه من زلل فمن أنفسنا والشيطان والله ورسوله منه براء . فيا أيها القارئ  والناظر فيه هذه بضاعتنا المزجاة نسوقها إليك , لك غنمها وعلينا غرمها , فإن عدمنا منك حمداً وشكراً فلن نعدم منك نصحاً وعذراً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وعين الرضا عن كل عيب كليل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كما أن عين السخط تبدي المساوي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الله نسأل أن يجعله خالصاً لوجهة الكريم , وأن ينفع به كاتبه وقارئه في الدنيا والآخرة وآخر دعوانا أن الحمد لله رب العالمين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الأستاذ علي عايض الخثع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119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b2"/>
    <w:family w:val="swiss"/>
    <w:pitch w:val="default"/>
  </w:font>
  <w:font w:name="TimesNewRoman">
    <w:altName w:val="Bold"/>
    <w:charset w:val="80"/>
    <w:family w:val="auto"/>
    <w:pitch w:val="default"/>
  </w:font>
  <w:font w:name="Arial Black">
    <w:charset w:val="01"/>
    <w:family w:val="roman"/>
    <w:pitch w:val="default"/>
  </w:font>
  <w:font w:name="Al-QuranAlKareem">
    <w:altName w:val="Bold"/>
    <w:charset w:val="b2"/>
    <w:family w:val="auto"/>
    <w:pitch w:val="default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lang w:bidi="ar-SA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Traditional Arabic" w:hAnsi="Traditional Arabic" w:cs="Traditional Arabic"/>
      <w:b/>
      <w:color w:val="000000"/>
      <w:sz w:val="36"/>
    </w:rPr>
  </w:style>
  <w:style w:type="character" w:styleId="WW8Num1z1">
    <w:name w:val="WW8Num1z1"/>
    <w:qFormat/>
    <w:rPr>
      <w:rFonts w:ascii="Traditional Arabic" w:hAnsi="Traditional Arabic" w:eastAsia="Times New Roman" w:cs="Traditional Arab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href2">
    <w:name w:val="inhref2"/>
    <w:basedOn w:val="DefaultParagraphFont"/>
    <w:qFormat/>
    <w:rPr/>
  </w:style>
  <w:style w:type="character" w:styleId="HeaderChar">
    <w:name w:val="Header Char"/>
    <w:qFormat/>
    <w:rPr>
      <w:rFonts w:cs="Traditional Arabic"/>
      <w:lang w:val="en-US" w:eastAsia="en-US" w:bidi="ar-SA"/>
    </w:rPr>
  </w:style>
  <w:style w:type="character" w:styleId="SubtitleChar">
    <w:name w:val="Subtitle Char"/>
    <w:qFormat/>
    <w:rPr>
      <w:rFonts w:cs="Arial"/>
      <w:b/>
      <w:bCs/>
      <w:szCs w:val="32"/>
      <w:lang w:val="en-US" w:eastAsia="en-US" w:bidi="ar-SA"/>
    </w:rPr>
  </w:style>
  <w:style w:type="character" w:styleId="Heading4Char">
    <w:name w:val="Heading 4 Char"/>
    <w:qFormat/>
    <w:rPr>
      <w:b/>
      <w:bCs/>
      <w:sz w:val="36"/>
      <w:szCs w:val="36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eastAsia="Batang;바탕" w:cs="Arial"/>
      <w:vanish/>
      <w:color w:val="907040"/>
      <w:sz w:val="16"/>
      <w:szCs w:val="16"/>
      <w:lang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Batang;바탕" w:cs="Arial"/>
      <w:vanish/>
      <w:color w:val="907040"/>
      <w:sz w:val="16"/>
      <w:szCs w:val="16"/>
      <w:lang w:eastAsia="ko-K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eastAsia="Batang;바탕" w:cs="Tahoma"/>
      <w:color w:val="000000"/>
      <w:sz w:val="22"/>
      <w:szCs w:val="22"/>
      <w:lang w:eastAsia="ko-KR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lnarges.com/vb/t25529.html" TargetMode="External"/><Relationship Id="rId6" Type="http://schemas.openxmlformats.org/officeDocument/2006/relationships/hyperlink" Target="http://www.alnarges.com/vb/t25529.html" TargetMode="External"/><Relationship Id="rId7" Type="http://schemas.openxmlformats.org/officeDocument/2006/relationships/hyperlink" Target="http://www.alnarges.com/vb/t25529.html" TargetMode="External"/><Relationship Id="rId8" Type="http://schemas.openxmlformats.org/officeDocument/2006/relationships/hyperlink" Target="http://www.alnarges.com/vb/t25529.html" TargetMode="External"/><Relationship Id="rId9" Type="http://schemas.openxmlformats.org/officeDocument/2006/relationships/hyperlink" Target="http://www.alnarges.com/vb/t25529.html" TargetMode="External"/><Relationship Id="rId10" Type="http://schemas.openxmlformats.org/officeDocument/2006/relationships/hyperlink" Target="http://www.alnarges.com/vb/t25529.html" TargetMode="External"/><Relationship Id="rId11" Type="http://schemas.openxmlformats.org/officeDocument/2006/relationships/hyperlink" Target="http://www.alnarges.com/vb/t25529.html" TargetMode="External"/><Relationship Id="rId12" Type="http://schemas.openxmlformats.org/officeDocument/2006/relationships/hyperlink" Target="http://www.alnarges.com/vb/t25529.html" TargetMode="External"/><Relationship Id="rId13" Type="http://schemas.openxmlformats.org/officeDocument/2006/relationships/hyperlink" Target="http://www.alnarges.com/vb/t25529.html" TargetMode="External"/><Relationship Id="rId14" Type="http://schemas.openxmlformats.org/officeDocument/2006/relationships/hyperlink" Target="http://www.alnarges.com/vb/t25529.html" TargetMode="External"/><Relationship Id="rId15" Type="http://schemas.openxmlformats.org/officeDocument/2006/relationships/hyperlink" Target="http://www.alnarges.com/vb/t25529.html" TargetMode="External"/><Relationship Id="rId16" Type="http://schemas.openxmlformats.org/officeDocument/2006/relationships/hyperlink" Target="http://www.alnarges.com/vb/t25529.html" TargetMode="External"/><Relationship Id="rId17" Type="http://schemas.openxmlformats.org/officeDocument/2006/relationships/hyperlink" Target="http://www.alnarges.com/vb/t25529.html" TargetMode="External"/><Relationship Id="rId18" Type="http://schemas.openxmlformats.org/officeDocument/2006/relationships/hyperlink" Target="http://www.alnarges.com/vb/t25529.html" TargetMode="External"/><Relationship Id="rId19" Type="http://schemas.openxmlformats.org/officeDocument/2006/relationships/hyperlink" Target="http://www.alnarges.com/vb/t25529.html" TargetMode="External"/><Relationship Id="rId20" Type="http://schemas.openxmlformats.org/officeDocument/2006/relationships/hyperlink" Target="http://www.alnarges.com/vb/t25529.html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6.jpeg"/><Relationship Id="rId54" Type="http://schemas.openxmlformats.org/officeDocument/2006/relationships/image" Target="media/image28.jpeg"/><Relationship Id="rId55" Type="http://schemas.openxmlformats.org/officeDocument/2006/relationships/image" Target="media/image26.jpeg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wmf"/><Relationship Id="rId61" Type="http://schemas.openxmlformats.org/officeDocument/2006/relationships/image" Target="media/image33.jpeg"/><Relationship Id="rId62" Type="http://schemas.openxmlformats.org/officeDocument/2006/relationships/image" Target="media/image34.png"/><Relationship Id="rId63" Type="http://schemas.openxmlformats.org/officeDocument/2006/relationships/image" Target="media/image30.jpeg"/><Relationship Id="rId64" Type="http://schemas.openxmlformats.org/officeDocument/2006/relationships/image" Target="media/image35.jpeg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38.wmf"/><Relationship Id="rId70" Type="http://schemas.openxmlformats.org/officeDocument/2006/relationships/image" Target="media/image40.wmf"/><Relationship Id="rId71" Type="http://schemas.openxmlformats.org/officeDocument/2006/relationships/image" Target="media/image41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2.jpeg"/><Relationship Id="rId75" Type="http://schemas.openxmlformats.org/officeDocument/2006/relationships/image" Target="media/image43.jpeg"/><Relationship Id="rId76" Type="http://schemas.openxmlformats.org/officeDocument/2006/relationships/image" Target="media/image42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jpeg"/><Relationship Id="rId83" Type="http://schemas.openxmlformats.org/officeDocument/2006/relationships/image" Target="media/image46.wmf"/><Relationship Id="rId84" Type="http://schemas.openxmlformats.org/officeDocument/2006/relationships/image" Target="media/image47.jpeg"/><Relationship Id="rId85" Type="http://schemas.openxmlformats.org/officeDocument/2006/relationships/image" Target="media/image48.wmf"/><Relationship Id="rId86" Type="http://schemas.openxmlformats.org/officeDocument/2006/relationships/image" Target="media/image47.jpeg"/><Relationship Id="rId87" Type="http://schemas.openxmlformats.org/officeDocument/2006/relationships/image" Target="media/image48.wmf"/><Relationship Id="rId88" Type="http://schemas.openxmlformats.org/officeDocument/2006/relationships/image" Target="media/image47.jpeg"/><Relationship Id="rId89" Type="http://schemas.openxmlformats.org/officeDocument/2006/relationships/image" Target="media/image42.jpeg"/><Relationship Id="rId90" Type="http://schemas.openxmlformats.org/officeDocument/2006/relationships/image" Target="media/image42.jpeg"/><Relationship Id="rId91" Type="http://schemas.openxmlformats.org/officeDocument/2006/relationships/image" Target="media/image41.jpeg"/><Relationship Id="rId92" Type="http://schemas.openxmlformats.org/officeDocument/2006/relationships/image" Target="media/image41.jpeg"/><Relationship Id="rId93" Type="http://schemas.openxmlformats.org/officeDocument/2006/relationships/image" Target="media/image42.jpeg"/><Relationship Id="rId94" Type="http://schemas.openxmlformats.org/officeDocument/2006/relationships/image" Target="media/image42.jpeg"/><Relationship Id="rId95" Type="http://schemas.openxmlformats.org/officeDocument/2006/relationships/image" Target="media/image42.jpeg"/><Relationship Id="rId96" Type="http://schemas.openxmlformats.org/officeDocument/2006/relationships/image" Target="media/image42.jpeg"/><Relationship Id="rId97" Type="http://schemas.openxmlformats.org/officeDocument/2006/relationships/image" Target="media/image42.jpeg"/><Relationship Id="rId98" Type="http://schemas.openxmlformats.org/officeDocument/2006/relationships/image" Target="media/image49.png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7:00Z</dcterms:created>
  <dc:creator>ام فيصل</dc:creator>
  <dc:description/>
  <cp:keywords/>
  <dc:language>en-US</dc:language>
  <cp:lastModifiedBy>rana</cp:lastModifiedBy>
  <cp:lastPrinted>2011-11-02T19:15:00Z</cp:lastPrinted>
  <dcterms:modified xsi:type="dcterms:W3CDTF">2022-11-21T04:48:00Z</dcterms:modified>
  <cp:revision>3</cp:revision>
  <dc:subject/>
  <dc:title/>
</cp:coreProperties>
</file>